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滨海火山国家地质公园导游词"/>
      <w:r>
        <w:rPr/>
        <w:t>漳州滨海火山国家地质公园导游词</w:t>
      </w:r>
      <w:bookmarkEnd w:id="0"/>
    </w:p>
    <w:p>
      <w:pPr>
        <w:pStyle w:val="Normal"/>
        <w:rPr/>
      </w:pPr>
      <w:r>
        <w:rPr/>
        <w:t>各位远道而来的朋友，大家好</w:t>
      </w:r>
      <w:r>
        <w:rPr/>
        <w:t>!</w:t>
      </w:r>
      <w:r>
        <w:rPr/>
        <w:t>刚才一路坐车有没欣赏一下沿途的风景呢</w:t>
      </w:r>
      <w:r>
        <w:rPr/>
        <w:t>?</w:t>
      </w:r>
      <w:r>
        <w:rPr/>
        <w:t>对我们漳州的印象怎么样啊</w:t>
      </w:r>
      <w:r>
        <w:rPr/>
        <w:t>?</w:t>
      </w:r>
      <w:r>
        <w:rPr/>
        <w:t>呵呵，先自我介绍一下，我是这里的定点讲解员小肖，今天，就由我带大家揭开滨海火山的神秘面纱。</w:t>
      </w:r>
    </w:p>
    <w:p>
      <w:pPr>
        <w:pStyle w:val="Normal"/>
        <w:rPr/>
      </w:pPr>
      <w:r>
        <w:rPr/>
        <w:t>我们祖国的海滨城市和岛屿很多，为什么这里的海这么吸引游客呢</w:t>
      </w:r>
      <w:r>
        <w:rPr/>
        <w:t>?</w:t>
      </w:r>
      <w:r>
        <w:rPr/>
        <w:t>而且，每位游客游览之后，仍然对它赞叹不绝，记忆犹新。很多游客这么告诉我，说：小肖啊，来过你们这里，才知道什么是葱郁的山，什么是纯净海</w:t>
      </w:r>
    </w:p>
    <w:p>
      <w:pPr>
        <w:pStyle w:val="Normal"/>
        <w:rPr/>
      </w:pPr>
      <w:r>
        <w:rPr/>
        <w:t>曾经，我们这片绵延的沙滩，神奇的岛屿，虽然它呀天生丽质，却始终“养在深闺人未识”。直到</w:t>
      </w:r>
      <w:r>
        <w:rPr/>
        <w:t>2001</w:t>
      </w:r>
      <w:r>
        <w:rPr/>
        <w:t>年</w:t>
      </w:r>
      <w:r>
        <w:rPr/>
        <w:t>3</w:t>
      </w:r>
      <w:r>
        <w:rPr/>
        <w:t>月，漳州滨海火山成为首批中国国家地质公园，她的千般风韵、万种柔情，才为人所知，这片神奇的土地由此引来了许多关注和好奇的目光。漳州滨海火山自然生态风景区衬托在蓝天、碧海、沙滩、绿林之中，集观光旅游、休闲度假、海上娱乐、科普教育等为一体，是一处回归自然、体验生活的综合旅游度假区。同时景区也是我国现有国家地质公园中规模最大，保存最完好，景观最有特色的滨海火山国家地质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漳州滨海火山包括香山、林进屿、南碇岛三大景区和崎沙湾、江口湾、后蔡湾等三个海水浴场，即“一山两岛三海湾”。而现在我们要去的是被誉为”中国最美丽十大海岛”之一的林进屿。林进屿是由火山岩〔玄武岩〕组成的似椭球形岛屿，岛的东南边有一个形成于</w:t>
      </w:r>
      <w:r>
        <w:rPr/>
        <w:t>2000</w:t>
      </w:r>
      <w:r>
        <w:rPr/>
        <w:t>多万年前的古火山口，东北海滩上则有多达</w:t>
      </w:r>
      <w:r>
        <w:rPr/>
        <w:t>16</w:t>
      </w:r>
      <w:r>
        <w:rPr/>
        <w:t>处的火山喷气口群及几千平方米的铆钉状气孔柱群，构成了国内罕见的古火山岛景观。林进屿岛名的由来源于这样的一个故事：传说明朝末年有个长泰人叫林震，自小父母双亡，跟随哥嫂度日。有一年瘟疫流行，小林震也不幸染疾。无奈，哥嫂只好把他放在这座孤岛上，小林震靠岛上的海螺、动物和野果为生。不久，他的瘟疫竟奇迹般地好了，后来还考取了状元，由于林震和林进在闽南语的发音里都念成林进，后人就把这座岛叫做林进屿，以纪念这位状元。在漳州的塔口庵和长泰县，还有立有“状元坊”，长泰还有状元井的遗迹和皇帝御赐的圣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