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结业领导讲话"/>
      <w:r>
        <w:rPr/>
        <w:t>党校结业领导讲话</w:t>
      </w:r>
      <w:bookmarkEnd w:id="0"/>
    </w:p>
    <w:p>
      <w:pPr>
        <w:pStyle w:val="Normal"/>
        <w:rPr/>
      </w:pPr>
      <w:r>
        <w:rPr/>
        <w:t>尊敬的各位领导、各位老师、各位学员</w:t>
      </w:r>
      <w:r>
        <w:rPr/>
        <w:t>:</w:t>
      </w:r>
    </w:p>
    <w:p>
      <w:pPr>
        <w:pStyle w:val="Normal"/>
        <w:rPr/>
      </w:pPr>
      <w:r>
        <w:rPr/>
        <w:t>路漫漫其修远兮，我等须上下而求索。刚才三位优秀学员的发言非常精彩，也提醒了我们要向更优秀的同志学习，不断向我们为之奋斗的理想而探索和前进</w:t>
      </w:r>
      <w:r>
        <w:rPr/>
        <w:t>!</w:t>
      </w:r>
    </w:p>
    <w:p>
      <w:pPr>
        <w:pStyle w:val="Normal"/>
        <w:rPr/>
      </w:pPr>
      <w:r>
        <w:rPr/>
        <w:t>虽然党课学习的时间较短了些，但宝贵且深刻，永远值得我们每一位共产主义奋斗者不断思考、深入学习。</w:t>
      </w:r>
    </w:p>
    <w:p>
      <w:pPr>
        <w:pStyle w:val="Normal"/>
        <w:rPr/>
      </w:pPr>
      <w:r>
        <w:rPr/>
        <w:t>理论学习永远是社会实践的先导，所以我们永远不要忘了自身的思想理论建设，以科学的共产主义理论指导我们的学习和工作，以及我们对人民群众和国家的奉献</w:t>
      </w:r>
      <w:r>
        <w:rPr/>
        <w:t>;</w:t>
      </w:r>
      <w:r>
        <w:rPr/>
        <w:t>社会实践永远是理论学习的检验及目的，是我们入党积极分子必须提高的综合能力之关键，也决定了我们是否能作为一名真正切实的共产党员。</w:t>
      </w:r>
    </w:p>
    <w:p>
      <w:pPr>
        <w:pStyle w:val="Normal"/>
        <w:rPr/>
      </w:pPr>
      <w:r>
        <w:rPr/>
        <w:t>要成为一名合格的共产党员确实不容易。我们要决心从以下几方面提高自己，以早日成为一名光荣的中国共产党员。首先，要认真、深入地学习马列主义、毛泽东思想、邓小平理论和三个代表</w:t>
      </w:r>
      <w:r>
        <w:rPr/>
        <w:t>rdquo;</w:t>
      </w:r>
      <w:r>
        <w:rPr/>
        <w:t>重要思想及科学发展观</w:t>
      </w:r>
      <w:r>
        <w:rPr/>
        <w:t>;</w:t>
      </w:r>
      <w:r>
        <w:rPr/>
        <w:t>要坚定共产主义信念，同一切不良现象和错误思想作斗争，牢记党的宗旨，为人民服务。其次，在生活及工作中，要挑起重担，起先锋模范作用</w:t>
      </w:r>
      <w:r>
        <w:rPr/>
        <w:t>;</w:t>
      </w:r>
      <w:r>
        <w:rPr/>
        <w:t>正确处理好学习与工作、专业学习与综合能力提高的关系，努力掌握现代化建设的本领，成为社会主义事业的建设者和接班人。第三，发扬艰苦朴素，勤俭节约的传统美德，时刻谨记八荣八耻</w:t>
      </w:r>
      <w:r>
        <w:rPr/>
        <w:t>rdquo;</w:t>
      </w:r>
      <w:r>
        <w:rPr/>
        <w:t>。总之，我们要自觉用党员标准严格地要求自己，坚持按照党纲、党章的规定行动，处处服从组织的决定，积极完成组织交给的任务。在实践中锻炼自己、改造自己、完善自己，不断提高自己的政治理论修养、思想道德修养、政治法制修养、组织纪律修养、科学文化修养、党内斗争修养及工作领导艺术修养，不断提高自己的综合素质，使自己更加向党员靠拢。</w:t>
      </w:r>
    </w:p>
    <w:p>
      <w:pPr>
        <w:pStyle w:val="Normal"/>
        <w:rPr/>
      </w:pPr>
      <w:r>
        <w:rPr/>
        <w:t>时代在前进，建设有中国特色社会主义的事业在发展。身为一名毕业后走上工作岗位为人民服务的师范大学生，我们既要觉得光荣神圣，又要感到压力的巨大</w:t>
      </w:r>
      <w:r>
        <w:rPr/>
        <w:t>;</w:t>
      </w:r>
      <w:r>
        <w:rPr/>
        <w:t>因为我们将为人师表</w:t>
      </w:r>
      <w:r>
        <w:rPr/>
        <w:t>rdquo;</w:t>
      </w:r>
      <w:r>
        <w:rPr/>
        <w:t>，要以我们自己的言行和思想来影响祖国的下一代。正因为我们的工作关系到的是祖国的长远发展，所以，我们必须始终保持饱满的学习热情，认真学习理论知识和科学文化知识，与时俱进、坚定信念、执着追求，时刻发挥模范带头作用，向先进、优秀的同志学习，培养大局意识、使命意识、责任意识，自觉投身于建设有中国特色社会主义的伟大事业中去</w:t>
      </w:r>
      <w:r>
        <w:rPr/>
        <w:t>!</w:t>
      </w:r>
    </w:p>
    <w:p>
      <w:pPr>
        <w:pStyle w:val="Normal"/>
        <w:rPr/>
      </w:pPr>
      <w:r>
        <w:rPr/>
        <w:t>最后，希望大家再接再厉，争取能早日入党。大学之大，在明德，德之所尚，尚上美，我等所为，为在完人</w:t>
      </w:r>
      <w:r>
        <w:rPr/>
        <w:t>mdash;mdash;</w:t>
      </w:r>
      <w:r>
        <w:rPr/>
        <w:t>赠给所有作为师范大学生的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