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党员讲道德有品行心得体会"/>
      <w:r>
        <w:rPr/>
        <w:t>最新党员讲道德有品行心得体会</w:t>
      </w:r>
      <w:bookmarkEnd w:id="0"/>
    </w:p>
    <w:p>
      <w:pPr>
        <w:pStyle w:val="Normal"/>
        <w:rPr/>
      </w:pPr>
      <w:r>
        <w:rPr/>
        <w:t>通过单位组织的道德品行教育讨论，我进一步认识到了，在铁路发展的新的历史时期，加强个人道德品行修养，提高每名党员干部自身素质，树立交通部门党员干部队伍的整体形象，促进交通行业健康、和谐、科学发展具有深远的历史意义和现实意义。</w:t>
      </w:r>
    </w:p>
    <w:p>
      <w:pPr>
        <w:pStyle w:val="Normal"/>
        <w:rPr/>
      </w:pPr>
      <w:r>
        <w:rPr/>
        <w:t>古人说的好：“吾日三省吾身。”“悟则明，惧则恭，奋则勤，立则勇，容则宽。”是宋朝的苏洵对君主的明鉴，同时也是其自身修身养性的经验之谈。短短十五个字，简洁如《论语》，道理也如《论语》穿越历史的时空，千百年来指导着后来人如何做人，做一个怎样的人。</w:t>
      </w:r>
    </w:p>
    <w:p>
      <w:pPr>
        <w:pStyle w:val="Normal"/>
        <w:rPr/>
      </w:pPr>
      <w:r>
        <w:rPr/>
        <w:t>“</w:t>
      </w:r>
      <w:r>
        <w:rPr/>
        <w:t>做一个好人”，“做一个对社会有用的人”不是一句空洞乏味的口号。人是社会的一份子，人与人组成了社会，不同的人，不同的性格，不同的生活方式组成了我们的百态人生。社会的安定和谐基于大多数人素养的提升。新时期，如何实现铁路科学发展，怎样更好的科学发展，其着眼点是一个大写的“人”。人素养的提升是实现社会科学发展的途径，也是实现交通事业持续发展的保障。如何提升自身的素养，悟则明，惧则恭，奋则勤，立则勇，容则宽”这十五个字至今仍掷地有声。</w:t>
      </w:r>
    </w:p>
    <w:p>
      <w:pPr>
        <w:pStyle w:val="Normal"/>
        <w:rPr/>
      </w:pPr>
      <w:r>
        <w:rPr/>
        <w:t>悟则明，其实几年年前的孔子已经教导我们“学而不思则罔，思而不学则殆”，唯有学与思相结合才会有所悟，才会有所提升。现代社会，发展的步伐过于匆匆，以至于我们忘记了停下脚步来回首走过的路，忘记了最初的生命意义。学会反思，学会领悟，才会回到我们原本所向往的生命状态，才会明白自身的生命个体为什么要活在这个世上。问一问自己，匆匆忙忙的上班下班中，你得到了什么，收获了什么，是不是你想要的生命形态。这样，生命才会有所超越。</w:t>
      </w:r>
    </w:p>
    <w:p>
      <w:pPr>
        <w:pStyle w:val="Normal"/>
        <w:rPr/>
      </w:pPr>
      <w:r>
        <w:rPr/>
        <w:t>“</w:t>
      </w:r>
      <w:r>
        <w:rPr/>
        <w:t>君子敬而无失，与人恭而有礼”，“惧”并不是对社会、对他人的“畏惧”，更多的是一种内心对外界的尊重。尊重法律，遵守法律，才能享受遵纪守法带来的快乐自由</w:t>
      </w:r>
      <w:r>
        <w:rPr/>
        <w:t>;</w:t>
      </w:r>
      <w:r>
        <w:rPr/>
        <w:t>尊重他人，敬爱他人，才能享受他人对自己的关心与尊重</w:t>
      </w:r>
      <w:r>
        <w:rPr/>
        <w:t>;</w:t>
      </w:r>
      <w:r>
        <w:rPr/>
        <w:t>现代人，过于强调独立的人格，把自己的内心过于放大则忽略了对外界应有的尊敬。把国家利益放在心上，把铁路规章放在心上，把群众利益放在心上，办事情也就少了些彷徨，明了些方向。</w:t>
      </w:r>
    </w:p>
    <w:p>
      <w:pPr>
        <w:pStyle w:val="Normal"/>
        <w:rPr/>
      </w:pPr>
      <w:r>
        <w:rPr/>
        <w:t>人生短短几十年，此时不搏待何时</w:t>
      </w:r>
      <w:r>
        <w:rPr/>
        <w:t>?</w:t>
      </w:r>
      <w:r>
        <w:rPr/>
        <w:t>如何让青春更精彩，勤奋当先。“天道酬勤”，机会也垂青于随时准备着的头脑。“坐观垂钓者，唯有羡鱼情”，钓鱼高手也是多年来丰富经验的积累</w:t>
      </w:r>
      <w:r>
        <w:rPr/>
        <w:t>;</w:t>
      </w:r>
      <w:r>
        <w:rPr/>
        <w:t>成功人士的背后，更多的是昨日汗水的浇灌。只有真抓实干、尽职尽责，做好自己的本职工作，才能让领导放心，让单位满意。</w:t>
      </w:r>
    </w:p>
    <w:p>
      <w:pPr>
        <w:pStyle w:val="Normal"/>
        <w:rPr/>
      </w:pPr>
      <w:r>
        <w:rPr/>
        <w:t>人要有坚定地信念，对待事情要有自己的原则。是信念理想的灯塔指引着人类向着美好的未来前进。没有理想信念的灯塔，人生就像在黑暗中摸索，没有了方向。人生有所立，也就有了前进的动力</w:t>
      </w:r>
      <w:r>
        <w:rPr/>
        <w:t>;</w:t>
      </w:r>
      <w:r>
        <w:rPr/>
        <w:t>人生有所立，生命也将更加有意义。胸怀坦荡，立场坚定，原则问题不让步，抵制歪风邪气，人生也就更添真善美。</w:t>
      </w:r>
    </w:p>
    <w:p>
      <w:pPr>
        <w:pStyle w:val="Normal"/>
        <w:rPr/>
      </w:pPr>
      <w:r>
        <w:rPr/>
        <w:t>宽容是一种境界，宽容是一种美德。子贡曾经问孔子：“有一言而可以终身行之者乎</w:t>
      </w:r>
      <w:r>
        <w:rPr/>
        <w:t>?”</w:t>
      </w:r>
      <w:r>
        <w:rPr/>
        <w:t>孔子选择的是“恕”。宽恕他人就是善待自己，以宽厚仁慈之心待人处事，人生也就更加宽阔。容人之过，谅人之短，敢于承认自身不足，取人之长，补己之短，不断提升自身的综合素养，促进自我价值的提升与超越。</w:t>
      </w:r>
    </w:p>
    <w:p>
      <w:pPr>
        <w:pStyle w:val="Normal"/>
        <w:rPr/>
      </w:pPr>
      <w:r>
        <w:rPr/>
        <w:t>人是社会的组成部分，重品行，讲道德，是各级干部的立身之本，为政之要，也是保障我们铁路事业健康发展的动力之源。</w:t>
      </w:r>
      <w:r>
        <w:rPr/>
        <w:t>70</w:t>
      </w:r>
      <w:r>
        <w:rPr/>
        <w:t>年前，毛泽东同志在《纪念白求恩》中，也要求我们共产党人要做“一个高尚的人，一个纯粹的人，一个有道德的人，一个脱离了低级趣味的人，一个有益于人民的人”。做一个高尚的人、纯粹的人、有道德的人，就得不断提升自身的修养，不断与时俱进。“悟则明，惧则恭，奋则勤，立则勇，容则宽”，这十五个字穿越历史的时空，指引着前进的方向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当前我们交通行业正处于改革与发展的关键时期，如何在成就面前不自满、不自傲，如何在挑战面前不逃避、不退缩，如何选择行业正确的发展方向，如何实践交通局党组的重要部署，实现交通事业科学发展，人，在其中发挥了重要作用。“悟则明，惧则恭，奋则勤，立则勇，容则宽”，要求我们正确的权力观、地位观、利益观，始终保持健康向上的精神境界和生活情趣，为保障交通事业的持续健康稳定发展尽到自己应尽的责任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