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学校安全工作会议上的讲话"/>
      <w:r>
        <w:rPr/>
        <w:t>领导学校安全工作会议上的讲话</w:t>
      </w:r>
      <w:bookmarkEnd w:id="0"/>
    </w:p>
    <w:p>
      <w:pPr>
        <w:pStyle w:val="Normal"/>
        <w:rPr/>
      </w:pPr>
      <w:r>
        <w:rPr/>
        <w:t>同志们：</w:t>
      </w:r>
    </w:p>
    <w:p>
      <w:pPr>
        <w:pStyle w:val="Normal"/>
        <w:rPr/>
      </w:pPr>
      <w:r>
        <w:rPr/>
        <w:t>今天召开全县学校安全工作会议，目的很明确，就是深入贯彻落实党的精神，贯彻落实全州“</w:t>
      </w:r>
      <w:r>
        <w:rPr/>
        <w:t>151”</w:t>
      </w:r>
      <w:r>
        <w:rPr/>
        <w:t>工作会议精神和全州学校安全工作会议精神，根据省州教育部门的具体要求，分析我县学校安全工作的形势，进一步提高认识，明确职责，靠实责任，切实维护师生安全、促进校园和谐稳定。刚才，教育局、公安局、安监局、运管局、交警大队的负责同志作了表态发言，讲的都很好。下面，我就今年如何做好学校安全工作讲三点意见：</w:t>
      </w:r>
    </w:p>
    <w:p>
      <w:pPr>
        <w:pStyle w:val="Normal"/>
        <w:rPr/>
      </w:pPr>
      <w:r>
        <w:rPr/>
        <w:t>一、认清形势，切实增强做好学校安全工作的责任感</w:t>
      </w:r>
    </w:p>
    <w:p>
      <w:pPr>
        <w:pStyle w:val="Normal"/>
        <w:rPr/>
      </w:pPr>
      <w:r>
        <w:rPr/>
        <w:t>社会安全最重要的是生命安全，而最让人揪心的是学生安全。学校安全工作直接关系到青少年学生安全、健康成长，关系到千千万万个家庭的幸福安宁和社会稳定，关系到教育事业的持续健康发展，关系到党和政府的威信和执政能力。因此，学校安全工作备受广大群众的关注。</w:t>
      </w:r>
    </w:p>
    <w:p>
      <w:pPr>
        <w:pStyle w:val="Normal"/>
        <w:rPr/>
      </w:pPr>
      <w:r>
        <w:rPr/>
        <w:t>中小学生是国家的未来，更是家庭的希望。由于少年儿童正处在成长发育期，心理上不成熟，防范意识、辨别能力和自制力都比较弱，是最容易受到伤害的弱势群体，一旦这些幼小的生命受到侵害，或者导致意外伤亡，都会受到全社会的广泛关注，甚至引发各种不稳定因素，因此，做好学生的安全管理工作是维护社会稳定，构建和谐社会的必然要求和重要内容。</w:t>
      </w:r>
    </w:p>
    <w:p>
      <w:pPr>
        <w:pStyle w:val="Normal"/>
        <w:rPr/>
      </w:pPr>
      <w:r>
        <w:rPr/>
        <w:t>近年来，县委县政府高度重视学校安全工作，全县教育系统认真贯彻落实“</w:t>
      </w:r>
      <w:r>
        <w:rPr/>
        <w:t>151”</w:t>
      </w:r>
      <w:r>
        <w:rPr/>
        <w:t>安全工作会议精神，在师生安全、校舍安全、校车安全、食品安全等学校安全工作方面做了大量深入细致、富有成效的工作。总体上看，我县学校安全工作的形势是好的，但是我们一定要清醒的认识到当前我县学校安全工作面临着严峻的形势，存在着各种潜在的不安全因素。当前社会深层次矛盾凸显，在交通、治安、食品、卫生等社会环境远远跟不上形势发展变化的情况下，很容易发生安全事故，学校是人员密集地，学生是最需要保护的未成年群体，特别是近年来因自然灾害、校舍倒塌、楼梯踩踏、交通事故、食品卫生等原因，全国连续不断的发生学生重大安全事故，都造成了学生群体性人员伤亡，严重影响了社会稳定。同时，我们必须正视到各级各类学校在安全管理抓落实上还存在一些薄弱环节和突出问题，特别是在师生安全、校车安全、食品安全、校舍安全等方面仍存在不同程度的安全隐患，今年元月发生在康乐一中的学生伤亡事件，就是一个惨痛的教训。今年夏季我县也发生了两起学生在校外溺水死亡的事件，虽然与学校没有直接关系，但我们也必须深刻吸取教训。因此，我们在学校安全工作上千万不可掉以轻心、疏于防范，以至引发事故，酿成悲剧，希望各有关部门、各级各类学校要求再严格、工作再细致，决不能出现安全事故。一定要充分认识到加强学校安全工作的极端重要性和现实紧迫性，切实增强责任感和紧迫感，牢固树立“预防为主、安全第一、和谐发展”的工作理念，进一步加强领导、强化管理、狠抓落实，确保广大师生生命安全。</w:t>
      </w:r>
    </w:p>
    <w:p>
      <w:pPr>
        <w:pStyle w:val="Normal"/>
        <w:rPr/>
      </w:pPr>
      <w:r>
        <w:rPr/>
        <w:t>二、突出重点，不断提高学校安全工作管理水平</w:t>
      </w:r>
    </w:p>
    <w:p>
      <w:pPr>
        <w:pStyle w:val="Normal"/>
        <w:rPr/>
      </w:pPr>
      <w:r>
        <w:rPr/>
        <w:t>学校安全工作千头万绪，这就要求我们既要统筹兼顾、又要突出重点，根据省州教育工作会议和全州“</w:t>
      </w:r>
      <w:r>
        <w:rPr/>
        <w:t>151”</w:t>
      </w:r>
      <w:r>
        <w:rPr/>
        <w:t>安全工作会议精神，结合我县实际，今年我们在学校安全管理工作中要着重抓好以下五个方面的工作。</w:t>
      </w:r>
    </w:p>
    <w:p>
      <w:pPr>
        <w:pStyle w:val="Normal"/>
        <w:rPr/>
      </w:pPr>
      <w:r>
        <w:rPr/>
        <w:t>一是要突出抓好安全隐患的排查与整治。安全事故具有偶发性和突发性，来不得半点麻痹和大意。这就要求我们在日常管理中，要切实增强安全防范的预见性和连续性。对待学校内部存在的安全隐患，要坚持抓早、抓小、抓苗头，尽最大努力将可能引发安全事故的隐患消灭在萌芽之中，做到防患于未然。对待学校内部的安全隐患，今后我们要切实强化常态化督查形式，各乡镇要本着“属地管理”原则，切实担负起辖区内学校安全隐患排查的主体责任，公安、交通、消防、卫生、教育等相关职能部门，要结合各自职责，对辖区学校定期开展隐患排查，对涉及师生人身安全的所有领域进行集中排查和专项整治，对发现的安全隐患，明确责任人员，落实整改措施，做到万无一失。</w:t>
      </w:r>
    </w:p>
    <w:p>
      <w:pPr>
        <w:pStyle w:val="Normal"/>
        <w:rPr/>
      </w:pPr>
      <w:r>
        <w:rPr/>
        <w:t>二是要突出抓好学生交通安全。我县是国家级贫困县，财政承担能力有限，再加上学生居住分散，马上购买专门的校车接送学生困难很大，不可能在短时间内实现。目前我们只能采用发放校车运营补贴的方式逐步过渡。去年，校车安全联席会议各成员单位做了大量工作，我希望今年公安、交通、教育等部门要继续全力以赴做好接送学生车辆排查及学生安全教育工作，尤其是在学生上下学的重点时段和重点路段，要加大检查力度，一经发现有超员、超载或存在隐患的车辆接送学生，坚决予以严厉打击或取缔，确保专用校车投入运营之前学生上下学交通安全。各学校从保障师生安全的角度出发，多研究、多思考解决学生上下学交通安全的措施和办法，县城和集镇学校要做好路队护送工作，县一中、龙泉等学生数量较多的学校，不妨尝试错时放学。</w:t>
      </w:r>
    </w:p>
    <w:p>
      <w:pPr>
        <w:pStyle w:val="Normal"/>
        <w:rPr/>
      </w:pPr>
      <w:r>
        <w:rPr/>
        <w:t>三是突出抓好校园周边环境的综合治理。各有关部门要将校园及周边治安治理工作纳入本部门社会治安综合治理的工作考评体系，按照“属地管理”原则，组织、指导、协调各有关部门开展校园及周边综合治理工作，完善工作机制，细化目标责任。要进一步健全完善校园安全检查教育机制，建立法制副校长、治安联络员、老师联系学生家长制度，努力形成家庭、学校、社会“三位一体”的安全教育机制。要发动社会力量开展群防群治，形成源头预防治理有效、内部管理有力、外围治安防控严密的工作格局。公安机关要会同有关部门，集中组织开展学校、幼儿园及周边治安专项整治行动，严厉打击侵害师生、儿童生命财产安全的违法犯罪活动，坚决铲除“黄、赌、毒”等社会丑恶现象、坚决清理整治校园及周边非法经营的娱乐场所、网吧、违规经营的摊点，加强危爆物品、剧毒化学品和管制刀具管理，严防流入校园。和政中学、寄宿制初中、小学必须要求学生不在校外租住，加强晚自习的管理，严禁学生夜间外出。公安、交警部门要大力整治学校、幼儿园周边的交通秩序，要突出学生上下学等重点时段和校园周边治安复杂的重点部位，增加巡逻力量，最大限度地实现“见警察、见警车、见警灯”的目标，加大对校园周边治安管理力度，及时消除各类治安隐患，从源头上减少涉校违法犯罪活动的发生。</w:t>
      </w:r>
    </w:p>
    <w:p>
      <w:pPr>
        <w:pStyle w:val="Normal"/>
        <w:rPr/>
      </w:pPr>
      <w:r>
        <w:rPr/>
        <w:t>四是要突出抓好食品卫生安全。近年来，全国各地校园公共卫生事件及学生食品中毒事故时有发生，校园食品安全已经成为威胁广大师生人身安全的重大隐患。今年，教育部门、乡镇政府和各级各类学校要把加强食品安全作为学校安全管理的一项重大内容来抓。卫生、食药部门要积极协助学校抓好传染病防控，饮食、饮水等监督检查，对不符合卫生安全标准的食堂、卖点坚决予以取缔，教育局、营养办要不断完善营养餐供餐模式，加强对供餐各个环节的食品安全检查和督查，坚决防止不合格食品进入校园。</w:t>
      </w:r>
    </w:p>
    <w:p>
      <w:pPr>
        <w:pStyle w:val="Normal"/>
        <w:rPr/>
      </w:pPr>
      <w:r>
        <w:rPr/>
        <w:t>五是确保学校校舍安全。目前，全县还有</w:t>
      </w:r>
      <w:r>
        <w:rPr/>
        <w:t>6.85</w:t>
      </w:r>
      <w:r>
        <w:rPr/>
        <w:t>万平方米的</w:t>
      </w:r>
      <w:r>
        <w:rPr/>
        <w:t>D</w:t>
      </w:r>
      <w:r>
        <w:rPr/>
        <w:t>级危房，其中绝大部分仍在使用，而且有一部分学校是依山、依沟而建，再加上近年来山体滑坡、泥石流等自然灾害频发，部分学校存在极大的安全隐患。像去年李家山小学、今年二甲小学背面的山体滑坡，虽未对学校造成直接损坏，但足以引起我们的警醒与深思。所以，全县各级各类学校要利用开学初的时机，对校舍进行逐间逐梁的全面排查，有严重安全隐患的校舍要坚决停止使用。要全力实施好校舍安全工程和农村薄弱学校改造工程，确保项目建设进度，严把工程质量关，争取按计划完成危房改造任务。</w:t>
      </w:r>
    </w:p>
    <w:p>
      <w:pPr>
        <w:pStyle w:val="Normal"/>
        <w:rPr/>
      </w:pPr>
      <w:r>
        <w:rPr/>
        <w:t>六是突出抓好学校日常安全管理工作。在校园安全管理上，各学校校长、幼儿园园长是第一责任人，学校是安全的主体。各学校、幼儿园要将日常管理的各项制度落到实处。一要逐步加强安保力量建设，特别是专职保安力量建设，有条件的学校配备与保卫任务适应的专业保安员。二要进一步加强校园及周边的防范设施建设。各校、幼儿园要配备必要的消防器材和安保装备，按照要求，安装视频监控设施。三是要进一步强化校园内部安全管理。进一步建立健全校园门卫值勤、出入登记、请销假、教学管理、食堂卫生、宿舍管理，以及危险物品和治安、消防管理等制度，切实强化内部安全管理，严防火灾、中毒、爆炸、坍塌、踩踏等安全事故和治安、刑事案件发生。公安机关要指导学校制定完善校园突发事件应急处臵预案，学校要定期组织师生学习掌握紧急自救互救知识，提高自救能力。四要加强校园内部矛盾纠纷排查化解工作，随时掌握学生思想动向。吸取康乐</w:t>
      </w:r>
      <w:r>
        <w:rPr/>
        <w:t>1.25</w:t>
      </w:r>
      <w:r>
        <w:rPr/>
        <w:t>案件教训，把学生之间、师生之间、学生与外界之间的矛盾作为学校管理的重要任务，做到及时发现、及时了解、及时化解，处理在萌芽状态。五要加强师生安全法制教育，将安全法制教育纳入学校教育教学内容，定期开展加强学生自身防护等为主题的安全防范教育，不断提升师生的安全防范意识和自我保护能力。</w:t>
      </w:r>
    </w:p>
    <w:p>
      <w:pPr>
        <w:pStyle w:val="Normal"/>
        <w:rPr/>
      </w:pPr>
      <w:r>
        <w:rPr/>
        <w:t>三、靠实责任，确保中小学安全工作取得实效</w:t>
      </w:r>
    </w:p>
    <w:p>
      <w:pPr>
        <w:pStyle w:val="Normal"/>
        <w:rPr/>
      </w:pPr>
      <w:r>
        <w:rPr/>
        <w:t>学校安全工作，千头万绪，涉及到社会的方方面面，仅仅依靠教育部门和学校自身很难完成任务。这就要求全县各乡镇、各职能部门要各司其职，各负其责，密切配合，形成合力，确保工作取得实效。</w:t>
      </w:r>
    </w:p>
    <w:p>
      <w:pPr>
        <w:pStyle w:val="Normal"/>
        <w:rPr/>
      </w:pPr>
      <w:r>
        <w:rPr/>
        <w:t>一要加强分析研究。各乡镇每年至少召开一次学校安全专题会议，研究分析本乡镇学校安全工作的形势，找准存在的安全隐患，研究制定解决问题的办法和措施，做到防患于未然。</w:t>
      </w:r>
    </w:p>
    <w:p>
      <w:pPr>
        <w:pStyle w:val="Normal"/>
        <w:rPr/>
      </w:pPr>
      <w:r>
        <w:rPr/>
        <w:t>二要落实安全责任。按照“属地管理”原则，今后各乡镇政府要担负起辖区学校的安全管理职责，教育、公安、交通、安监、卫生、文化、消防等部门要根据各自职责，有针对性的协助学校开展安全隐患检查，真正形成学校安全工作齐抓共管的新格局。</w:t>
      </w:r>
    </w:p>
    <w:p>
      <w:pPr>
        <w:pStyle w:val="Normal"/>
        <w:rPr/>
      </w:pPr>
      <w:r>
        <w:rPr/>
        <w:t>三要完善应急机制。各乡镇、有关部门、各学校要制定完善应对各类突发事件的应急处臵预案，建立完善的预案启动机制。各中小学要与所在乡镇政府、公安、消防、交通、卫生等部门密切配合，通力协作，建立健全信息通畅、反映迅速的安全防范体系。学校一旦发生火灾、食物中毒、交通事故、溺水、校舍安全等重大事故，学校要第一时间向县政府应急办、教育、公安、地方政府、卫生、急救中心等部门报告，并及时全力组织救援，力争使损失减少到最低限度。同时，学校要利用多种渠道，加强学校幼儿园与家长的沟通，齐抓共管，共同做好学生的安全工作。</w:t>
      </w:r>
    </w:p>
    <w:p>
      <w:pPr>
        <w:pStyle w:val="Normal"/>
        <w:rPr/>
      </w:pPr>
      <w:r>
        <w:rPr/>
        <w:t>四要严格责任追究。今后要实行学校安全工作责任追究制度，县上分管领导对学校安全负有领导责任、教育局长、有关职能部门负责人和学校校长负有直接责任，凡发生学校重大安全事故，对所涉及职能部门和单位实行一票否决，一律取消本年度评优选先的资格</w:t>
      </w:r>
      <w:r>
        <w:rPr/>
        <w:t>;</w:t>
      </w:r>
      <w:r>
        <w:rPr/>
        <w:t>对失职渎职、玩忽职守而酿成重大安全事故的，将依法追究有关人员的责任。</w:t>
      </w:r>
    </w:p>
    <w:p>
      <w:pPr>
        <w:pStyle w:val="Normal"/>
        <w:rPr/>
      </w:pPr>
      <w:r>
        <w:rPr/>
        <w:t>同志们，学校安全工作是一项涉及广大师生利益和社会稳定的民生工程，责任重大、意义深远。我们一定要把学校安全工作做深、做细、做实，为全县广大中小学生营造安全、稳定、和谐的学习、生活和成长环境，为办好人民满意的教育作出新的更大的贡献。</w:t>
      </w:r>
    </w:p>
    <w:p>
      <w:pPr>
        <w:pStyle w:val="Normal"/>
        <w:rPr/>
      </w:pPr>
      <w:r>
        <w:rPr/>
        <w:t>关于学校安全我就讲这么多，下面我就进一步做好“控辍保学”工作，巩固提高“两基”国检成果再提几点要求。</w:t>
      </w:r>
    </w:p>
    <w:p>
      <w:pPr>
        <w:pStyle w:val="Normal"/>
        <w:rPr/>
      </w:pPr>
      <w:r>
        <w:rPr/>
        <w:t>“</w:t>
      </w:r>
      <w:r>
        <w:rPr/>
        <w:t>两基”国检过后，部分乡镇、学校控辍保学工作有所松动，辍学率上升，形式严峻。为此县委办、政府办已经发出了《关于进一步做好动员适龄儿童少年入学及失辍学学生劝返工作的通知》，但部分乡镇仍然重视不够，力度不大，辍学学生还未返校就读。截止</w:t>
      </w:r>
      <w:r>
        <w:rPr/>
        <w:t>20xx</w:t>
      </w:r>
      <w:r>
        <w:rPr/>
        <w:t>年</w:t>
      </w:r>
      <w:r>
        <w:rPr/>
        <w:t>3</w:t>
      </w:r>
      <w:r>
        <w:rPr/>
        <w:t>月</w:t>
      </w:r>
      <w:r>
        <w:rPr/>
        <w:t>4</w:t>
      </w:r>
      <w:r>
        <w:rPr/>
        <w:t>日，我县初中未报到学生</w:t>
      </w:r>
      <w:r>
        <w:rPr/>
        <w:t>313</w:t>
      </w:r>
      <w:r>
        <w:rPr/>
        <w:t>人，其中一中未报到</w:t>
      </w:r>
      <w:r>
        <w:rPr/>
        <w:t>60</w:t>
      </w:r>
      <w:r>
        <w:rPr/>
        <w:t>人、二中</w:t>
      </w:r>
      <w:r>
        <w:rPr/>
        <w:t>47</w:t>
      </w:r>
      <w:r>
        <w:rPr/>
        <w:t>人、三中</w:t>
      </w:r>
      <w:r>
        <w:rPr/>
        <w:t>51</w:t>
      </w:r>
      <w:r>
        <w:rPr/>
        <w:t>人、四中</w:t>
      </w:r>
      <w:r>
        <w:rPr/>
        <w:t>62</w:t>
      </w:r>
      <w:r>
        <w:rPr/>
        <w:t>人、五中</w:t>
      </w:r>
      <w:r>
        <w:rPr/>
        <w:t>45</w:t>
      </w:r>
      <w:r>
        <w:rPr/>
        <w:t>人、新庄中学</w:t>
      </w:r>
      <w:r>
        <w:rPr/>
        <w:t>6</w:t>
      </w:r>
      <w:r>
        <w:rPr/>
        <w:t>人、马牧沟初中部</w:t>
      </w:r>
      <w:r>
        <w:rPr/>
        <w:t>42</w:t>
      </w:r>
      <w:r>
        <w:rPr/>
        <w:t>人。小学未报到学生</w:t>
      </w:r>
      <w:r>
        <w:rPr/>
        <w:t>311</w:t>
      </w:r>
      <w:r>
        <w:rPr/>
        <w:t>人，其中城关学区</w:t>
      </w:r>
      <w:r>
        <w:rPr/>
        <w:t>3</w:t>
      </w:r>
      <w:r>
        <w:rPr/>
        <w:t>人、三合学区</w:t>
      </w:r>
      <w:r>
        <w:rPr/>
        <w:t>2</w:t>
      </w:r>
      <w:r>
        <w:rPr/>
        <w:t>人、陈家集学区</w:t>
      </w:r>
      <w:r>
        <w:rPr/>
        <w:t>10</w:t>
      </w:r>
      <w:r>
        <w:rPr/>
        <w:t>人、梁家寺学区</w:t>
      </w:r>
      <w:r>
        <w:rPr/>
        <w:t>30</w:t>
      </w:r>
      <w:r>
        <w:rPr/>
        <w:t>人、三十里铺学区</w:t>
      </w:r>
      <w:r>
        <w:rPr/>
        <w:t>83</w:t>
      </w:r>
      <w:r>
        <w:rPr/>
        <w:t>人、马家堡学区</w:t>
      </w:r>
      <w:r>
        <w:rPr/>
        <w:t>18</w:t>
      </w:r>
      <w:r>
        <w:rPr/>
        <w:t>人、罗家集学区</w:t>
      </w:r>
      <w:r>
        <w:rPr/>
        <w:t>12</w:t>
      </w:r>
      <w:r>
        <w:rPr/>
        <w:t>人、买家集学区</w:t>
      </w:r>
      <w:r>
        <w:rPr/>
        <w:t>29</w:t>
      </w:r>
      <w:r>
        <w:rPr/>
        <w:t>人、新营学区</w:t>
      </w:r>
      <w:r>
        <w:rPr/>
        <w:t>23</w:t>
      </w:r>
      <w:r>
        <w:rPr/>
        <w:t>人、卜家庄学区</w:t>
      </w:r>
      <w:r>
        <w:rPr/>
        <w:t>27</w:t>
      </w:r>
      <w:r>
        <w:rPr/>
        <w:t>人、新庄学区</w:t>
      </w:r>
      <w:r>
        <w:rPr/>
        <w:t>11</w:t>
      </w:r>
      <w:r>
        <w:rPr/>
        <w:t>人、吊滩学区</w:t>
      </w:r>
      <w:r>
        <w:rPr/>
        <w:t>22</w:t>
      </w:r>
      <w:r>
        <w:rPr/>
        <w:t>人、达浪学区</w:t>
      </w:r>
      <w:r>
        <w:rPr/>
        <w:t>13</w:t>
      </w:r>
      <w:r>
        <w:rPr/>
        <w:t>人、回民小学</w:t>
      </w:r>
      <w:r>
        <w:rPr/>
        <w:t>6</w:t>
      </w:r>
      <w:r>
        <w:rPr/>
        <w:t>人、新集小学</w:t>
      </w:r>
      <w:r>
        <w:rPr/>
        <w:t>22</w:t>
      </w:r>
      <w:r>
        <w:rPr/>
        <w:t>人。而且，这些数字都是以学校为单位上报的，各乡镇政府根本没有向县“两基”办上报适龄少年儿童入学的有关统计数据。</w:t>
      </w:r>
    </w:p>
    <w:p>
      <w:pPr>
        <w:pStyle w:val="Normal"/>
        <w:widowControl/>
        <w:bidi w:val="0"/>
        <w:spacing w:before="180" w:after="180"/>
        <w:jc w:val="left"/>
        <w:rPr/>
      </w:pPr>
      <w:r>
        <w:rPr/>
        <w:t>为此，我今天再次要求，各乡镇一定要充分认识控辍保学工作的重要性，把动员失辍学学生返校就读作为重点工作来抓，而且要抓出成效。县上的督查组将赴各乡镇督查，如在督查中发现领导重视不够、措施落实不到位、成效不明显的乡镇，县上将通报批评，乡镇主要领导要进行专项述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