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第一课直播个人心得体会"/>
      <w:r>
        <w:rPr/>
        <w:t>天宫课堂第一课直播个人心得体会</w:t>
      </w:r>
      <w:bookmarkEnd w:id="0"/>
    </w:p>
    <w:p>
      <w:pPr>
        <w:pStyle w:val="Normal"/>
        <w:rPr/>
      </w:pPr>
      <w:r>
        <w:rPr/>
        <w:t>神舟十三号载人飞船已于</w:t>
      </w:r>
      <w:r>
        <w:rPr/>
        <w:t>10</w:t>
      </w:r>
      <w:r>
        <w:rPr/>
        <w:t>月</w:t>
      </w:r>
      <w:r>
        <w:rPr/>
        <w:t>16</w:t>
      </w:r>
      <w:r>
        <w:rPr/>
        <w:t>日发射，飞行乘组由翟志刚、王亚平和叶光富</w:t>
      </w:r>
      <w:r>
        <w:rPr/>
        <w:t>3</w:t>
      </w:r>
      <w:r>
        <w:rPr/>
        <w:t>名航天员组成。从</w:t>
      </w:r>
      <w:r>
        <w:rPr/>
        <w:t>9</w:t>
      </w:r>
      <w:r>
        <w:rPr/>
        <w:t>月</w:t>
      </w:r>
      <w:r>
        <w:rPr/>
        <w:t>17</w:t>
      </w:r>
      <w:r>
        <w:rPr/>
        <w:t>日神舟十二号返回地球到神舟十三号发射，时间仅过去短短一个月。按照计划，神舟十三号飞船入轨后，将采用自主快速交会对接模式，对接于天和核心舱径向端口，与天和核心舱及天舟二号、天舟三号货运飞船形成组合体。航天员将进驻核心舱，按照天地同步作息制度进行长达</w:t>
      </w:r>
      <w:r>
        <w:rPr/>
        <w:t>6</w:t>
      </w:r>
      <w:r>
        <w:rPr/>
        <w:t>个月的工作生活。这就意味着，相较于神舟十二号，此次太空挑战的时间更长、难度更大、要求更高，航天员将在太空与我们共同守岁，迎接农历壬寅年的到来。</w:t>
      </w:r>
    </w:p>
    <w:p>
      <w:pPr>
        <w:pStyle w:val="Normal"/>
        <w:rPr/>
      </w:pPr>
      <w:r>
        <w:rPr/>
        <w:t>可上九天揽月，可下五洋捉鳖，谈笑凯歌还。人类对太空的向往和探索从未止步。然而身处太空，浩瀚苍穹看似壮美寥廓，实则挑战着航天员的心理与生理极限，更经历着很多惊心动魄的瞬间。据航天员杨利伟回忆，在执行“神五”任务时，火箭上升阶段意外出现</w:t>
      </w:r>
      <w:r>
        <w:rPr/>
        <w:t>8</w:t>
      </w:r>
      <w:r>
        <w:rPr/>
        <w:t>赫兹左右低频振动，与人体内脏产生长达</w:t>
      </w:r>
      <w:r>
        <w:rPr/>
        <w:t>26</w:t>
      </w:r>
      <w:r>
        <w:rPr/>
        <w:t>秒的共振，此时杨利伟感到了五脏六腑似乎都要碎了一般，令他异常痛苦，可他却咬紧牙关告诫自己“坚持一下，再坚持一下”。事实上，这漫长的</w:t>
      </w:r>
      <w:r>
        <w:rPr/>
        <w:t>26</w:t>
      </w:r>
      <w:r>
        <w:rPr/>
        <w:t>秒共振，只是我国载人航天“首飞”征途上千难万阻、千辛万苦的一个小小缩影，但却画出了中国航天人英勇无畏、舍身为国的“爱国群像图”。</w:t>
      </w:r>
    </w:p>
    <w:p>
      <w:pPr>
        <w:pStyle w:val="Normal"/>
        <w:rPr/>
      </w:pPr>
      <w:r>
        <w:rPr/>
        <w:t>在神舟十二号离开地球的</w:t>
      </w:r>
      <w:r>
        <w:rPr/>
        <w:t>3</w:t>
      </w:r>
      <w:r>
        <w:rPr/>
        <w:t>个月，</w:t>
      </w:r>
      <w:r>
        <w:rPr/>
        <w:t>3</w:t>
      </w:r>
      <w:r>
        <w:rPr/>
        <w:t>名外人眼中光芒四射的中国航天员，均来自普通而朴实的家庭。当他们远离地球、巡游寰宇、辛勤工作时，留在家乡的父老乡亲们在一如既往、年复一年地耕耘劳作。中国航天人的奉献和担当，始于热血、恒于信仰、终于爱国，他们把使命和重担铭刻心间、扛在肩上，把荣誉和光环归于祖国、献给民族。</w:t>
      </w:r>
    </w:p>
    <w:p>
      <w:pPr>
        <w:pStyle w:val="Normal"/>
        <w:rPr/>
      </w:pPr>
      <w:r>
        <w:rPr/>
        <w:t>“</w:t>
      </w:r>
      <w:r>
        <w:rPr/>
        <w:t>因热爱而执着，因梦想而坚持”，这是执行神舟十三号飞行任务的航天员王亚平的一番话。每一次针对空间站任务的水下训练，体能消耗都相当于跑一次“全马”，累到手抖得连筷子都拿不稳，但他们累并快乐着。每次离心机训练都要最多承受</w:t>
      </w:r>
      <w:r>
        <w:rPr/>
        <w:t>8</w:t>
      </w:r>
      <w:r>
        <w:rPr/>
        <w:t>个</w:t>
      </w:r>
      <w:r>
        <w:rPr/>
        <w:t>G</w:t>
      </w:r>
      <w:r>
        <w:rPr/>
        <w:t>的过载，脸部会变形、胸部会因受压而呼吸困难，但航天员大队成立</w:t>
      </w:r>
      <w:r>
        <w:rPr/>
        <w:t>20</w:t>
      </w:r>
      <w:r>
        <w:rPr/>
        <w:t>多年来，从未有人按下“暂停按钮”。这种身体可以“过载”，信仰和精神永远“轻装上阵”的状态，诠释的是一种信念、一种意志。革命乐观主义精神、革命英雄主义精神在今天的中国航天人身上穿越时空、力透纸背，焕发出震撼人心、摄人心魄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似寻常最奇崛，成如容易却艰辛。一个国家、一个民族，在精神上有怎样的海拔，就能攀登怎样的高度。虽然我们不能同神舟十三号的航天员一样把足迹留在浩瀚苍穹，但我们可以在新的长征路上，大力弘扬以爱国主义为核心的民族精神，在祖国建设的各行各业甘做“孺子牛”、勇做“拓荒牛”、常做“老黄牛”，不断以爱国精神、载人航天精神铸魂补钙、淬炼成钢，始终保持“越是艰险越向前”闯劲和“风雨无阻向前进”的韧劲，不断开创新的历史伟业、标注新的精神海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