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议案范文"/>
      <w:r>
        <w:rPr/>
        <w:t>人代会议案范文</w:t>
      </w:r>
      <w:bookmarkEnd w:id="0"/>
    </w:p>
    <w:p>
      <w:pPr>
        <w:pStyle w:val="Normal"/>
        <w:rPr/>
      </w:pPr>
      <w:r>
        <w:rPr/>
        <w:t>——</w:t>
      </w:r>
      <w:r>
        <w:rPr/>
        <w:t>构建代表活动平台扎实推进代表工作人大代表作为同级国家权力机关的主体，代表人民行使国家和社会事务的权力。人大代表除在人代会上依法行使各项权力外，大量的工作是在闭会期间开展，因此，闭会期间代表履行职务就显得尤为重要。去年以来，我县各镇纷纷建立了人大代表活动站代表之家。我镇共有</w:t>
      </w:r>
      <w:r>
        <w:rPr/>
        <w:t>60</w:t>
      </w:r>
      <w:r>
        <w:rPr/>
        <w:t>名县人大代表、</w:t>
      </w:r>
      <w:r>
        <w:rPr/>
        <w:t>116</w:t>
      </w:r>
      <w:r>
        <w:rPr/>
        <w:t>名镇人大代表，于</w:t>
      </w:r>
      <w:r>
        <w:rPr/>
        <w:t>20xx</w:t>
      </w:r>
      <w:r>
        <w:rPr/>
        <w:t>年</w:t>
      </w:r>
      <w:r>
        <w:rPr/>
        <w:t>9</w:t>
      </w:r>
      <w:r>
        <w:rPr/>
        <w:t>月建立了</w:t>
      </w:r>
      <w:r>
        <w:rPr/>
        <w:t>6</w:t>
      </w:r>
      <w:r>
        <w:rPr/>
        <w:t>个人大代表活动站。下面结合我镇实际情况，就如何加强代表活动站代表之家的建设，充分发挥代表作用，推进代表工作进行一些思考。</w:t>
      </w:r>
    </w:p>
    <w:p>
      <w:pPr>
        <w:pStyle w:val="Normal"/>
        <w:rPr/>
      </w:pPr>
      <w:r>
        <w:rPr/>
        <w:t>一、建立人大代表活动站的动因“代表代表，开完会就了”。这是不少人对一些地方基层人大代表闭会期间活动少、履行职责不够等问题发出的感慨。尤其是在当前市场经济条件下，许多农民和企业类型的代表，由于忙于农业生产劳动和企业经营，考虑的是经济效益，集体活动参加较少，有些领导干部类型的代表也常常忙于开会和应付单位事务而无暇参加活动。针对以上种种情况，去年，在县人大的指导帮助下，我镇从实际情况出发，围绕我镇代表人数多、范围广、代表组成结构复杂等因素给组织代表活动、代表履行职责、发挥代表作用带来的困难，按照代表居住相对较为集中、每一活动站代表人数大体相等、方便代表开展活动的原则，将全镇</w:t>
      </w:r>
      <w:r>
        <w:rPr/>
        <w:t>176</w:t>
      </w:r>
      <w:r>
        <w:rPr/>
        <w:t>名县、镇人大代表划分为</w:t>
      </w:r>
      <w:r>
        <w:rPr/>
        <w:t>6</w:t>
      </w:r>
      <w:r>
        <w:rPr/>
        <w:t>个组，并经与有关单位协商，于</w:t>
      </w:r>
      <w:r>
        <w:rPr/>
        <w:t>20xx</w:t>
      </w:r>
      <w:r>
        <w:rPr/>
        <w:t>年</w:t>
      </w:r>
      <w:r>
        <w:rPr/>
        <w:t>9</w:t>
      </w:r>
      <w:r>
        <w:rPr/>
        <w:t>月，在东升村、齐心村、三里村、花庄村、镇教育办公室、泰山东村社区居委会设立了</w:t>
      </w:r>
      <w:r>
        <w:rPr/>
        <w:t>6</w:t>
      </w:r>
      <w:r>
        <w:rPr/>
        <w:t>个人大代表活动站。各站推选出站长</w:t>
      </w:r>
      <w:r>
        <w:rPr/>
        <w:t>1</w:t>
      </w:r>
      <w:r>
        <w:rPr/>
        <w:t>名，负责活动站的全面工作，副站长</w:t>
      </w:r>
      <w:r>
        <w:rPr/>
        <w:t>2</w:t>
      </w:r>
      <w:r>
        <w:rPr/>
        <w:t>名，其中一名负责联络代表、安排活动，另一名负责收集代表意见，参与组织代表活动。每个活动站都建立了八项制度，即：代表活动日制度、人大代表视察制度、学习宣传制度、代表评议工作制度、代表联系选民制度、信访接待制度、代表述职制度、考核评比制度。每个代表活动站都有《人大代表活动情况记录簿》、《人大代表接待选民来访登记簿》和《人大代表建议办理情况登记卡》、《选民</w:t>
      </w:r>
      <w:r>
        <w:rPr/>
        <w:t>-</w:t>
      </w:r>
      <w:r>
        <w:rPr/>
        <w:t>意见转办情况登记卡》等“两簿两卡”。为确保活动站正常开展活动，各个站根据县、镇有关工作重点，结合各站实际情况，制订了活动计划。自代表活动站建立以来，每个人大代表活动站都已组织各类活动</w:t>
      </w:r>
      <w:r>
        <w:rPr/>
        <w:t>5-7</w:t>
      </w:r>
      <w:r>
        <w:rPr/>
        <w:t>次。活动内容有组织代表学习、听取工作汇报、接待选民来访、代表述职、组织代表视察等，如第二代表站，去年围绕检查了解贯彻有关“三农”政策和法规情况，在组织学习有关文件、法规，听取东升村主要负责同志汇报的基础上，视察了东升村草莓生产基地，今年</w:t>
      </w:r>
      <w:r>
        <w:rPr/>
        <w:t>3</w:t>
      </w:r>
      <w:r>
        <w:rPr/>
        <w:t>月，第六代表活动站组织代表述职活动，全镇共有</w:t>
      </w:r>
      <w:r>
        <w:rPr/>
        <w:t>23</w:t>
      </w:r>
      <w:r>
        <w:rPr/>
        <w:t>名县镇人大代表观摩了活动全过程。去年，我镇在全县率先建立了人大代表活动站，得到了县人大领导的肯定。目前，全县各镇均已建立了代表活动站代表之家。</w:t>
      </w:r>
    </w:p>
    <w:p>
      <w:pPr>
        <w:pStyle w:val="Normal"/>
        <w:rPr/>
      </w:pPr>
      <w:r>
        <w:rPr/>
        <w:t>二、主要特点和存在问题建立人大代表活动站代表之家为基层各级人大代表提供了一个集中学习、交流、议政和联系群众的平台，从我镇实践的情况看，主要有以下几个方面特点：</w:t>
      </w:r>
    </w:p>
    <w:p>
      <w:pPr>
        <w:pStyle w:val="Normal"/>
        <w:rPr/>
      </w:pPr>
      <w:r>
        <w:rPr/>
        <w:t>一是减少了基层人大工作的精力。设立代表活动站代表之家，能够按照每个站代表之家制定的活动计划独立开展活动，实行自行安排、自我组织、自己活动，因此，很少牵制基层人大的精力，使得基层人大能够腾出精力抓大事、搞调研，促进基层人大工作的开展。</w:t>
      </w:r>
    </w:p>
    <w:p>
      <w:pPr>
        <w:pStyle w:val="Normal"/>
        <w:rPr/>
      </w:pPr>
      <w:r>
        <w:rPr/>
        <w:t>二是确保了基层人大活动的有效开展。由于代表活动站代表之家相对固定，代表相对集中，规模较小，活动不受时间、人数、内容的限制，活动的形式较灵活，内容比较丰富，为人大代表活动正常开展奠定了良好的基矗在代表活动中，我镇要求每个活动站都必须解决</w:t>
      </w:r>
      <w:r>
        <w:rPr/>
        <w:t>1-2</w:t>
      </w:r>
      <w:r>
        <w:rPr/>
        <w:t>个实际问题。要做到活动内容实在、主题明确、效果明显，每次活动都要有记载，各代表站对代表和选民提出的问题，能够主动找有关政府部门予以解决，无法解决的整理汇总后，以代表建议的形式向人大提出。例如，第三代表活动站的代表针对选民提出的大昌路路灯、下水道堵塞等问题，主动找有关部门协调解决，还主动帮助选民解决子女就业和开展社会救助活动，赢得了选民的支持和赞扬。第二代表活动站针对部分企业知识产权受到侵害的情况，积极采取向县人大提议案建议的办法，争取人大的支持，从而使代表活动扎实而富有成效。</w:t>
      </w:r>
    </w:p>
    <w:p>
      <w:pPr>
        <w:pStyle w:val="Normal"/>
        <w:widowControl/>
        <w:bidi w:val="0"/>
        <w:spacing w:before="180" w:after="180"/>
        <w:jc w:val="left"/>
        <w:rPr/>
      </w:pPr>
      <w:r>
        <w:rPr/>
        <w:t>三是增进了代表之间的交流。在代表活动中，我们一方面通过组织部分代表观摩代表述职等活动，一方面要求各代表活动站在活动中留有一定的时间让代表发表意见，征求代表对开展代表活动以及各方面工作的看法，加强有关信息的传递和交流。代表活动中，大家都能畅所欲言，各抒己见，代表活动开展得有声有色。从而使代表在活动期间，不仅学到了有关法律法规知识，了解上级有关方针、政策，而且增进了彼此间的交流，进一步融洽了关系。四是拓宽了联系选民的渠道。我镇各代表站都建了代表接待日制度、代表述职制度、代表联系选民制度。代表接待日。由所在活动站的代表轮流接待群众来访，并在接待日前张贴告示，告知选民接待日的具体时间、地点、接待代表姓名，让选民提前做好准备。代表述职制度。定期和不定期组织代表向选民述职，在起草述职报告时，能广泛征求选民</w:t>
      </w:r>
      <w:r>
        <w:rPr/>
        <w:t>-</w:t>
      </w:r>
      <w:r>
        <w:rPr/>
        <w:t>意见，使选民乐于接近代表、愿意倾吐心中的话，把代表述职过程作为联系选民的过程。代表联系选民。每个代表活动站都明确每个代表必须长期固定联系</w:t>
      </w:r>
      <w:r>
        <w:rPr/>
        <w:t>3-5</w:t>
      </w:r>
      <w:r>
        <w:rPr/>
        <w:t>名选民，经常走访进行沟通、增进了解。从而使代表活动站成为代表联系选民的有效载体。实践证明，建立人大代表活动站代表之家确实是人代会闭会期间开展人大代表活动的有效形式，应引起基层人大的重视。但是，少数同志对此认识不足，认为由代表自行组织活动怕搞不好，难以收到好的效果，甚至有个别同志怕代表自行活动，影响基层人大工作，有损人大形象，同时，我县各镇人大代表活动站代表之家建立时间不长，有的地方活动不正常，也没有一定的模式，有时开展活动流于形式，所有这些都必须在今后工作中引起我们高度重视，认真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