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医生自我鉴定"/>
      <w:r>
        <w:rPr/>
        <w:t>毕业医生自我鉴定</w:t>
      </w:r>
      <w:bookmarkEnd w:id="0"/>
    </w:p>
    <w:p>
      <w:pPr>
        <w:pStyle w:val="Normal"/>
        <w:rPr/>
      </w:pPr>
      <w:r>
        <w:rPr/>
        <w:t>五年的大学医学生活，使我在竞争中获益</w:t>
      </w:r>
      <w:r>
        <w:rPr/>
        <w:t>;</w:t>
      </w:r>
      <w:r>
        <w:rPr/>
        <w:t>向实际困难挑战，让我在挫折中成长</w:t>
      </w:r>
      <w:r>
        <w:rPr/>
        <w:t>;</w:t>
      </w:r>
      <w:r>
        <w:rPr/>
        <w:t>在校期间，我热爱祖国，拥护中国共产党，坚持党的四项基本原则，坚决拥护中国共产党及其方针、路线和政策，政治思想觉悟高，积极参加各项思想政治学习活动。严格遵守国家法规及学院各项规章制度。</w:t>
      </w:r>
    </w:p>
    <w:p>
      <w:pPr>
        <w:pStyle w:val="Normal"/>
        <w:rPr/>
      </w:pPr>
      <w:r>
        <w:rPr/>
        <w:t>在校风的鞭策下，我努力学习，刻苦钻研、勇于进取、努力将自己培养成为具有较高综合素质的医学毕业生。，秉着“健康所系性命相托”的信念，孜孜不倦地吸收医学知识为日后的学习、工作打下坚实的基础。不断追求，不断学习，不断创新，努力发展自我，完善自我，超越自我是我崇尚的理念。尽力做好每一件事是我个人的基本原则。在师友的严厉教益及本身的努力下，我掌握了扎实的医学专业知识，掌握了医学专业课程。在不满足于学好实际课程的同时，平时利用课余时间广泛阅读相关专业知识书籍，参与各类活动，这些都增长了我的知识水平，也培养了勤奋好学的态度。</w:t>
      </w:r>
    </w:p>
    <w:p>
      <w:pPr>
        <w:pStyle w:val="Normal"/>
        <w:rPr/>
      </w:pPr>
      <w:r>
        <w:rPr/>
        <w:t>对于工作和学习，我都一丝不苟。在“”的校训下，严谨的学风和端正的学习态度塑造了我朴实、稳重、创新的性格。</w:t>
      </w:r>
    </w:p>
    <w:p>
      <w:pPr>
        <w:pStyle w:val="Normal"/>
        <w:rPr/>
      </w:pPr>
      <w:r>
        <w:rPr/>
        <w:t>有广泛爱好的我喜好绘画，大一加入学院宣传部，凭着对工作热情、任劳任怨，和社内成员团结一致，两年间我升为宣传部部长。在任部长期间注重配合学校、学生会其它部门，出色的完成各项文学宣传工作，促使学院的各种活动运作更顺利进行及活跃了学院的文化氛围。</w:t>
      </w:r>
    </w:p>
    <w:p>
      <w:pPr>
        <w:pStyle w:val="Normal"/>
        <w:rPr/>
      </w:pPr>
      <w:r>
        <w:rPr/>
        <w:t>尊敬老师，团结同学，以“热情、求实、尽职”的作风，积极完成学校和学院的各项任务，受到老师及同学的一致好评，并多次被评为学校及学院的优秀学生会干部荣誉称号。</w:t>
      </w:r>
    </w:p>
    <w:p>
      <w:pPr>
        <w:pStyle w:val="Normal"/>
        <w:rPr/>
      </w:pPr>
      <w:r>
        <w:rPr/>
        <w:t>五年的大学生活，使我在修好学业的同时，也注重于对社会的实践。本着学以致用，实践与理论相结合的态度，抓住每一个锻炼自己的机会。在医学实习的几个月里，我努力提高自身业务操作水平，将理论知识和实践经验相结合。</w:t>
      </w:r>
    </w:p>
    <w:p>
      <w:pPr>
        <w:pStyle w:val="Normal"/>
        <w:rPr/>
      </w:pPr>
      <w:r>
        <w:rPr/>
        <w:t>在实习过程中，不断总结学习方法和临床经验，努力培养自己独立思考、独立解决问题、独立工作的能力。几个月的实习生活也培养我全心全意为人民服务的崇高思想和医务工作者必须具备的职业素养。医疗无小事，尽力、尽心、尽责的做好每一件事是我的工作态度。经过几个月的实习生活，我熟练掌握了业务操作实践，争取早日成为一名合格的麻醉医师。</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医学工作的前辈们教我勤奋、尽责、善良、正直的心</w:t>
      </w:r>
      <w:r>
        <w:rPr/>
        <w:t>;</w:t>
      </w:r>
      <w:r>
        <w:rPr/>
        <w:t>新疆医科大学培养了我实事求是、开拓进取的作风。作为一名预备党员，我要在日后的医学工作中兢兢业业，发扬党的传统，努力完成自己的各项工作职责，为医学事业奉献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