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模精神学习心得感悟"/>
      <w:r>
        <w:rPr/>
        <w:t>劳模精神学习心得感悟</w:t>
      </w:r>
      <w:bookmarkEnd w:id="0"/>
    </w:p>
    <w:p>
      <w:pPr>
        <w:pStyle w:val="Normal"/>
        <w:rPr/>
      </w:pPr>
      <w:r>
        <w:rPr/>
        <w:t>劳模精神是什么</w:t>
      </w:r>
      <w:r>
        <w:rPr/>
        <w:t>?</w:t>
      </w:r>
      <w:r>
        <w:rPr/>
        <w:t>新时代下我们还需要劳模精神吗</w:t>
      </w:r>
      <w:r>
        <w:rPr/>
        <w:t>?</w:t>
      </w:r>
      <w:r>
        <w:rPr/>
        <w:t>劳模精神是否已经离我们渐行渐远</w:t>
      </w:r>
      <w:r>
        <w:rPr/>
        <w:t>?</w:t>
      </w:r>
      <w:r>
        <w:rPr/>
        <w:t>当听完国测一大队和巴山工务车间的劳模演讲后，这些问题有了答案。</w:t>
      </w:r>
    </w:p>
    <w:p>
      <w:pPr>
        <w:pStyle w:val="Normal"/>
        <w:rPr/>
      </w:pPr>
      <w:r>
        <w:rPr/>
        <w:t>测绘是一项量天测地的艰辛工作，当看到戈壁沙滩，雪域高原极端恶劣的环境时，打破了我对测绘工作的无知，以为就是拿着标杆在马路上测量基准线。这样的误解在三位劳模的讲述中慢慢得到澄清，才知道国测一大队原来是一只具有无私奉献，艰苦奋斗优良传统的队伍。这支队伍不畏困难，不怕牺牲，用汗水乃至生命丈量着祖国大地的每寸土地，秦岭山水，大漠边疆，雪山珠峰处处留下他们的足迹。当年轻的宋泽盛为救下滑的战友，自己却坠落几十米深的悬崖，那年他只有</w:t>
      </w:r>
      <w:r>
        <w:rPr/>
        <w:t>29</w:t>
      </w:r>
      <w:r>
        <w:rPr/>
        <w:t>岁</w:t>
      </w:r>
      <w:r>
        <w:rPr/>
        <w:t>;</w:t>
      </w:r>
      <w:r>
        <w:rPr/>
        <w:t>当面临断水危机时，吴昭璞把生的希望留给了战友，把死的绝望给了自己，战友带着清水返回时，七尺男儿的驱壳已经缩成不足四尺，身下却是包裹完好的设备，而他还没有听到孩子亲口叫他一声爸爸。父辈的精神传承在血液中，铸造了国测一大队的奉献基因，深深种植在年轻工作者的心中，引领他们前赴后继，无怨无悔的工作。在新时代下，青年工作者锐意进取，懂技术，肯钻研，啃下了一个个技术难题，大雁塔的测绘成绩就是他们攻坚克难的成果之一。</w:t>
      </w:r>
    </w:p>
    <w:p>
      <w:pPr>
        <w:pStyle w:val="Normal"/>
        <w:rPr/>
      </w:pPr>
      <w:r>
        <w:rPr/>
        <w:t>测绘工作需要天南海北的流动，而巴山工务车间则是驻扎在秦巴山区襄渝铁路段的坚守者。“干，就要干出个样子”这是老师傅谢和平的话，“铁路修到这里，总要有人要养护，我们不来总要有人来，既然来了，来一天就要干好一天”这位陕北老师傅的话简单直白，却结结实实的告诉我们做人做事的道理，既然到了这里，做了这份工作，就要对得起工作，对得起自己的良心。巴山工务车间的劳模们称自己是土专家，靠着实打实的弯腰挨个检查铁轨，确保铁轨安全可靠性。世界这么大，谁不想去看看。巴山地处偏僻，交通不便，青工们又是如何耐得住寂寞和对繁华的</w:t>
      </w:r>
      <w:r>
        <w:rPr/>
        <w:t>'</w:t>
      </w:r>
      <w:r>
        <w:rPr/>
        <w:t>向往呢</w:t>
      </w:r>
      <w:r>
        <w:rPr/>
        <w:t>?</w:t>
      </w:r>
      <w:r>
        <w:rPr/>
        <w:t>是责任，是老一辈养路工的重品行，讲奉献的言传身教让他们对这块土地产生了感情，生出了荣誉感和责任感。</w:t>
      </w:r>
    </w:p>
    <w:p>
      <w:pPr>
        <w:pStyle w:val="Normal"/>
        <w:rPr/>
      </w:pPr>
      <w:r>
        <w:rPr/>
        <w:t>都说女人是半边天，让我动容的是国测一大队和巴山工务车间女性工作者及家属对工作的支持和热爱。谁不食人烟烟火，又怎会没有儿女情长。国测一大队的工作者常年奔波在外，照顾不到家庭，正是有了妻子的理解和包容，才有了他们在外安心的工作。作为母亲，谁不想多陪陪孩子，可是工作的性质让巴山工务车间的女劳模不得不狠下心来撇开女儿伸过的手。聚少离多，在我们新材料也有很多这样的候鸟夫妻，往返于家和单位的路途中，攒下的火车票已经塞满了一个抽屉，他们是父亲，是丈夫，是儿子，她们是母亲，是妻子，是女儿，而正是有了家庭大后方的支持，工作才做的有声有色。</w:t>
      </w:r>
    </w:p>
    <w:p>
      <w:pPr>
        <w:pStyle w:val="Normal"/>
        <w:widowControl/>
        <w:bidi w:val="0"/>
        <w:spacing w:before="180" w:after="180"/>
        <w:jc w:val="left"/>
        <w:rPr/>
      </w:pPr>
      <w:r>
        <w:rPr/>
        <w:t>劳模精神是什么呢</w:t>
      </w:r>
      <w:r>
        <w:rPr/>
        <w:t>?</w:t>
      </w:r>
      <w:r>
        <w:rPr/>
        <w:t>是艰苦奋斗、无私奉献，是爱岗敬业、争创一流，是勇于创新、淡泊名利，是始终以主人翁意识要求自己，是对工作、对社会、对国家的责任感和使命感。无论时代怎么发展，劳模精神都历久弥新，是我们的精神高地，是我们的行为动力，劳模精神永远不过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