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凤凰古城导游词范文"/>
      <w:r>
        <w:rPr/>
        <w:t>最新的湖南凤凰古城导游词范文</w:t>
      </w:r>
      <w:bookmarkEnd w:id="0"/>
    </w:p>
    <w:p>
      <w:pPr>
        <w:pStyle w:val="Normal"/>
        <w:rPr/>
      </w:pPr>
      <w:r>
        <w:rPr/>
        <w:t>各位朋友：</w:t>
      </w:r>
    </w:p>
    <w:p>
      <w:pPr>
        <w:pStyle w:val="Normal"/>
        <w:rPr/>
      </w:pPr>
      <w:r>
        <w:rPr/>
        <w:t>大家好，我是某某旅行社的导游，为大家讲解张家界旅游、凤凰古城、长沙、韶山等地的景点及民俗风情。相传天方国</w:t>
      </w:r>
      <w:r>
        <w:rPr/>
        <w:t>(</w:t>
      </w:r>
      <w:r>
        <w:rPr/>
        <w:t>古印度</w:t>
      </w:r>
      <w:r>
        <w:rPr/>
        <w:t>)</w:t>
      </w:r>
      <w:r>
        <w:rPr/>
        <w:t>神鸟菲尼克司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有誉满天下的古城风貌，有唐代留下的最完整的石头城</w:t>
      </w:r>
      <w:r>
        <w:rPr/>
        <w:t>--</w:t>
      </w:r>
      <w:r>
        <w:rPr/>
        <w:t>黄丝桥、苗汉隔绝的历史见证苗疆边墙</w:t>
      </w:r>
      <w:r>
        <w:rPr/>
        <w:t>--</w:t>
      </w:r>
      <w:r>
        <w:rPr/>
        <w:t>中国南方长城有被誉为华夏洞王的奇梁洞等。凤凰古城，位于沱江之畔，群山环抱，关隘雄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w:t>
      </w:r>
    </w:p>
    <w:p>
      <w:pPr>
        <w:pStyle w:val="Normal"/>
        <w:rPr/>
      </w:pPr>
      <w:r>
        <w:rPr/>
        <w:t>凤凰的美不仅在于它的自然景观，它的风土人情，它的文物古迹和它的美丽传说，而且还在于它的光荣传统，它的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片战争舍身报国的定海三总兵郑国鸿，第二次片战争青岩、开州教案中正气凛然的贵州提督田兴恕，辛亥革命光复南京组织敢死对血战雨花台被孙中山先生授予陆军中将的田应昭，抗日战争中血战嘉善、会站长沙冲锋陷阵的都有凤凰竿军。这里地方虽小，却出过中华民国的第一人民选熊希龄，出了被称为乡土文学之父、影响遍于世界的沈从文，还有著名画家黄永玉等等。</w:t>
      </w:r>
    </w:p>
    <w:p>
      <w:pPr>
        <w:pStyle w:val="Normal"/>
        <w:rPr/>
      </w:pPr>
      <w:r>
        <w:rPr/>
        <w:t>现在我们沿着石板路，来到中营街</w:t>
      </w:r>
      <w:r>
        <w:rPr/>
        <w:t>10</w:t>
      </w:r>
      <w:r>
        <w:rPr/>
        <w:t>号，这里就是我国著名作家沈从文先生的故居。这是一个典型的南方四合院。正中有一小天井，天井四周是木瓦结构的古屋，正屋三间，厢房两间，前庭三间。这座古院虽然没有雕龙画凤，但显得小巧玲珑，古色古香，特别是那些带有湘西特色的雕花木窗，格外引人注目。</w:t>
      </w:r>
    </w:p>
    <w:p>
      <w:pPr>
        <w:pStyle w:val="Normal"/>
        <w:rPr/>
      </w:pPr>
      <w:r>
        <w:rPr/>
        <w:t>沈从文故居是他的祖父沈洪富于清同治五年所建。</w:t>
      </w:r>
      <w:r>
        <w:rPr/>
        <w:t>1902</w:t>
      </w:r>
      <w:r>
        <w:rPr/>
        <w:t>年</w:t>
      </w:r>
      <w:r>
        <w:rPr/>
        <w:t>12</w:t>
      </w:r>
      <w:r>
        <w:rPr/>
        <w:t>月</w:t>
      </w:r>
      <w:r>
        <w:rPr/>
        <w:t>28</w:t>
      </w:r>
      <w:r>
        <w:rPr/>
        <w:t>日，沈从文先生就诞生在这里。</w:t>
      </w:r>
      <w:r>
        <w:rPr/>
        <w:t>1917</w:t>
      </w:r>
      <w:r>
        <w:rPr/>
        <w:t>年，沈先生</w:t>
      </w:r>
      <w:r>
        <w:rPr/>
        <w:t>15</w:t>
      </w:r>
      <w:r>
        <w:rPr/>
        <w:t>岁，因家道中落，参加湘西土著部队，离开了家乡，展转于沅、酉水流域，几年的部队经历，使他目睹了水深火热的生活，亲历了如火如荼的战争，从而激发了沈先生的创作欲望。</w:t>
      </w:r>
    </w:p>
    <w:p>
      <w:pPr>
        <w:pStyle w:val="Normal"/>
        <w:rPr/>
      </w:pPr>
      <w:r>
        <w:rPr/>
        <w:t>1922</w:t>
      </w:r>
      <w:r>
        <w:rPr/>
        <w:t>年，沈先生只身来到北京，开始了他从文的艰苦生涯。</w:t>
      </w:r>
      <w:r>
        <w:rPr/>
        <w:t>1928--1930</w:t>
      </w:r>
      <w:r>
        <w:rPr/>
        <w:t>年，沈先生在上海中学任教师，兼《大公报》、《益世报》文艺副刊主编。</w:t>
      </w:r>
      <w:r>
        <w:rPr/>
        <w:t>1930--1933</w:t>
      </w:r>
      <w:r>
        <w:rPr/>
        <w:t>年，在武汉大学、青岛大学任讲师。</w:t>
      </w:r>
      <w:r>
        <w:rPr/>
        <w:t>1934--1939</w:t>
      </w:r>
      <w:r>
        <w:rPr/>
        <w:t>年，主编全国中小学国文教科书。</w:t>
      </w:r>
      <w:r>
        <w:rPr/>
        <w:t>1939--1949</w:t>
      </w:r>
      <w:r>
        <w:rPr/>
        <w:t>年，在西南联大中文系教授任教授。在二十七年的创作生涯里，沈先生先后创作了《边城》、《鸭子》、《神巫之爱》、《一个女演员的生活》、《湘西散记》、《湘西》、《沈从文自传》、《黑凤集》、《长河》、《八骏图》、《沈从文散文集》、《沈从文文集》等一系列文学作品，蜚声中国文坛，几乎与比他年长</w:t>
      </w:r>
      <w:r>
        <w:rPr/>
        <w:t>20</w:t>
      </w:r>
      <w:r>
        <w:rPr/>
        <w:t>多岁的鲁讯先生齐名。五十年代之后，沈先生就任中国历史博物馆和中国社会科学院历史研究所研究员，潜心于中国文物的研究，写出了填扑我国空白的惊世之作</w:t>
      </w:r>
      <w:r>
        <w:rPr/>
        <w:t>--</w:t>
      </w:r>
      <w:r>
        <w:rPr/>
        <w:t>《中国古代服饰研究》以及《唐宋铜镜》、《明镜》、《龙凤艺术》、《战国漆器》等一系列文物论著。沈先生的作品与人品表现了强烈的一致，自然、厚朴、谦逊、勤奋、博大而凝重。</w:t>
      </w:r>
    </w:p>
    <w:p>
      <w:pPr>
        <w:pStyle w:val="Normal"/>
        <w:widowControl/>
        <w:bidi w:val="0"/>
        <w:spacing w:before="180" w:after="180"/>
        <w:jc w:val="left"/>
        <w:rPr/>
      </w:pPr>
      <w:r>
        <w:rPr/>
        <w:t>沈先生一生所创作的</w:t>
      </w:r>
      <w:r>
        <w:rPr/>
        <w:t>500</w:t>
      </w:r>
      <w:r>
        <w:rPr/>
        <w:t>多万字的作品，是世界的文学瑰宝，也给后人研究中国和湘西留下了宝贵的历史文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