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代礼仪文明的心得体会"/>
      <w:r>
        <w:rPr/>
        <w:t>现代礼仪文明的心得体会</w:t>
      </w:r>
      <w:bookmarkEnd w:id="0"/>
    </w:p>
    <w:p>
      <w:pPr>
        <w:pStyle w:val="Normal"/>
        <w:rPr/>
      </w:pPr>
      <w:r>
        <w:rPr/>
        <w:t>“</w:t>
      </w:r>
      <w:r>
        <w:rPr/>
        <w:t>叮铃铃”，下课了，我独自一人漫步在校园，一句句文明卫生的标语映入眼帘：“顺手捡起的是一片纸，纯洁的是自己的精神”，“花朵用美丽装扮世界，我们用行动美化校园”……然而，这些标语似乎是隐形的，大多数同学却没有用行动去美化校园。</w:t>
      </w:r>
    </w:p>
    <w:p>
      <w:pPr>
        <w:pStyle w:val="Normal"/>
        <w:rPr/>
      </w:pPr>
      <w:r>
        <w:rPr/>
        <w:t>看着这垃圾随处可见的校园，我拿来一个塑料袋，将油腻腻的零食袋、废纸张捡入塑料袋中。一些同学从我身边走过，说：“啊</w:t>
      </w:r>
      <w:r>
        <w:rPr/>
        <w:t>!</w:t>
      </w:r>
      <w:r>
        <w:rPr/>
        <w:t>真脏</w:t>
      </w:r>
      <w:r>
        <w:rPr/>
        <w:t>!”</w:t>
      </w:r>
      <w:r>
        <w:rPr/>
        <w:t>我随即应了一声：“是的，你能让它不脏吗</w:t>
      </w:r>
      <w:r>
        <w:rPr/>
        <w:t>?”</w:t>
      </w:r>
      <w:r>
        <w:rPr/>
        <w:t>这些同学不好意思的走开了。我继续着自己的行动，渐渐地，我的袋子鼓了，回头望着四周，干净了，花儿笑了，我心里乐了。</w:t>
      </w:r>
    </w:p>
    <w:p>
      <w:pPr>
        <w:pStyle w:val="Normal"/>
        <w:rPr/>
      </w:pPr>
      <w:r>
        <w:rPr/>
        <w:t>一阵风吹过，树叶纷纷飘落，满满一地。我拿来扫把、垃圾铲，打扫起来。当小路上没有一点垃圾，小草点头了，我心里爽了。旁边有同学把小路旁边的花圃的瓷砖擦干净，有的把垃圾倒去垃圾池……没有一位同学是空闲的。看着眼前繁忙的劳动景象，我心里暖了，仿佛春天般温暖。突然觉得，秋天的校园里充满了春的气息，清新而美丽，温暖而迷人。</w:t>
      </w:r>
    </w:p>
    <w:p>
      <w:pPr>
        <w:pStyle w:val="Normal"/>
        <w:rPr/>
      </w:pPr>
      <w:r>
        <w:rPr/>
        <w:t>是呀，我亲手栽了一棵春花，引来了满园的春色，我的心怎能不暖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贺州人，我让贺州美。如果每人少扔一片垃圾，每人多捡一张纸屑，每天勤扫几片树叶，我们的文明行为，能让文明之花开在美丽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