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和脱贫攻坚工作心得最新大全"/>
      <w:r>
        <w:rPr/>
        <w:t>疫情防控和脱贫攻坚工作心得最新大全</w:t>
      </w:r>
      <w:bookmarkEnd w:id="0"/>
    </w:p>
    <w:p>
      <w:pPr>
        <w:pStyle w:val="Normal"/>
        <w:rPr/>
      </w:pPr>
      <w:r>
        <w:rPr/>
        <w:t>今年是全面建成小康社会目标实现之年，是全面打赢脱贫攻坚战收官之年。我们要按照党中央的决策部署，盯住症结、迎难而上，尽锐出战、精准施策，统筹打好疫情防控阻击战和脱贫攻坚战，确保脱贫攻坚全面收官。</w:t>
      </w:r>
    </w:p>
    <w:p>
      <w:pPr>
        <w:pStyle w:val="Normal"/>
        <w:rPr/>
      </w:pPr>
      <w:r>
        <w:rPr/>
        <w:t>聚焦深度贫困地区。目前，贫困人口主要集中在西部深度贫困地区，深度贫困地区是多年没有啃下的“硬骨头”。这些地方大多自然条件恶劣、生态环境脆弱，山大沟深、交通不便，而且贫困群众普遍缺乏一技之长，脱贫难度非常大。打赢脱贫攻坚战，必须以深度贫困地区、特殊困难群体为重点，加大倾斜支持力度，制定特殊扶持政策，以更加有力的举措攻克最后的贫困堡垒。</w:t>
      </w:r>
    </w:p>
    <w:p>
      <w:pPr>
        <w:pStyle w:val="Normal"/>
        <w:rPr/>
      </w:pPr>
      <w:r>
        <w:rPr/>
        <w:t>巩固提升脱贫成果。在已脱贫人口中，部分脱贫质量还不高，属于边缘户或不稳定户，在疫情冲击下容易造成返贫。应高度重视、积极预防疫情引发的返贫现象，更有效地完善和落实“四个不摘”措施，把脱贫成果巩固好、稳定住。这次疫情会在一定程度上导致产业结构和就业市场发生变化，对脱贫户的增收渠道需要进行排查摸底，提前谋划调整增收门路、就业岗位、务工地点等事宜。特别是对那些已脱贫但主要靠外出打零工、收入来源不稳定的，要给予重点关注，逐户逐人盯紧抓实，把返贫风险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着力促进就业务工。充分利用农民工返岗前这段时间，通过网上培训等形式加强技能培训，为农民工返岗或转岗择业做好准备</w:t>
      </w:r>
      <w:r>
        <w:rPr/>
        <w:t>;</w:t>
      </w:r>
      <w:r>
        <w:rPr/>
        <w:t>及时向外输出劳务，主动与有关企业尤其是已经复工和即将复工的企业对接，及时掌握、发布、推送企业用工信息，在做好防护的前提下向企业点对点输送务工人员，与用工地相关单位做好健康管理、疫病监测等对接工作，确保农民工外出务工稳定可控</w:t>
      </w:r>
      <w:r>
        <w:rPr/>
        <w:t>;</w:t>
      </w:r>
      <w:r>
        <w:rPr/>
        <w:t>开发更多公益性岗位，安排贫困家庭劳动力就近稳定就业</w:t>
      </w:r>
      <w:r>
        <w:rPr/>
        <w:t>;</w:t>
      </w:r>
      <w:r>
        <w:rPr/>
        <w:t>利用扶贫资金进行差别化、阶梯式奖补，对前往外地务工人员的交通费等给予一定补助，调动其外出务工的积极性</w:t>
      </w:r>
      <w:r>
        <w:rPr/>
        <w:t>;</w:t>
      </w:r>
      <w:r>
        <w:rPr/>
        <w:t>实施援企稳岗政策，对吸纳贫困人口就业的企业在税收等方面给予减免，适当返还所缴纳的失业保险费，激励企业尽可能多地提供就业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