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的导游词范文"/>
      <w:r>
        <w:rPr/>
        <w:t>安徽西递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来到黟县的西递参观、游览。我是安徽旅行社的王萍</w:t>
      </w:r>
      <w:r>
        <w:rPr/>
        <w:t>(</w:t>
      </w:r>
      <w:r>
        <w:rPr/>
        <w:t>兵</w:t>
      </w:r>
      <w:r>
        <w:rPr/>
        <w:t>)</w:t>
      </w:r>
      <w:r>
        <w:rPr/>
        <w:t>，很高兴担任大家今天的导游。</w:t>
      </w:r>
    </w:p>
    <w:p>
      <w:pPr>
        <w:pStyle w:val="Normal"/>
        <w:rPr/>
      </w:pPr>
      <w:r>
        <w:rPr/>
        <w:t>我们现在已经来到了西递村，它始建于北宋，有</w:t>
      </w:r>
      <w:r>
        <w:rPr/>
        <w:t>950</w:t>
      </w:r>
      <w:r>
        <w:rPr/>
        <w:t>多年的历史了。整个村落呈船型，四面环山，三条溪流穿村而过。矗立在村头的这座青石牌坊，叫胡文光刺史坊，建于明万历六年，高</w:t>
      </w:r>
      <w:r>
        <w:rPr/>
        <w:t>12.3</w:t>
      </w:r>
      <w:r>
        <w:rPr/>
        <w:t>米，宽</w:t>
      </w:r>
      <w:r>
        <w:rPr/>
        <w:t>9.8</w:t>
      </w:r>
      <w:r>
        <w:rPr/>
        <w:t>米，四柱五楼，结构精巧，峥嵘巍峨。西递村中，各家各户的宅院都很富丽雅致。如康熙年间建造的履福堂，陈设典雅，书香四溢，厅堂中的对联写到：“读书好营商好效好便好，创业难守成难知难不难”，这都彰显了儒商的本色。大夫第是朝列大夫胡文照的故居。临街悬空挑出一座小巧玲珑的亭阁式建筑，飞檐翘角，典雅别致。原本用于观景，现为抛绣球的绣楼了。桃李园建于清咸丰年间，分为前中后三进。第三进相当高雅，门额上有“桃花园里人家”石刻，厢房上有草书《醉翁亭记》的木雕，墙上漏窗雕有冰梅图，处处显现儒雅之风。</w:t>
      </w:r>
    </w:p>
    <w:p>
      <w:pPr>
        <w:pStyle w:val="Normal"/>
        <w:rPr/>
      </w:pPr>
      <w:r>
        <w:rPr/>
        <w:t>离开西递，我们又来到了宏村。它始建于南宋年间，至今已有</w:t>
      </w:r>
      <w:r>
        <w:rPr/>
        <w:t>800</w:t>
      </w:r>
      <w:r>
        <w:rPr/>
        <w:t>多年的历史。古宏村人规划、建造的牛形村落和人工水系，是建筑史上一大奇观。村北的雷岗山为牛的头，村口的</w:t>
      </w:r>
      <w:r>
        <w:rPr/>
        <w:t>2</w:t>
      </w:r>
      <w:r>
        <w:rPr/>
        <w:t>棵古树是牛角，错落有致的民居为牛身，人工水圳为牛肠，月沼为牛胃，南湖为牛肚，村旁的四座桥为牛腿，整个村落就像一头水牛，静卧在青山绿水之间。</w:t>
      </w:r>
    </w:p>
    <w:p>
      <w:pPr>
        <w:pStyle w:val="Normal"/>
        <w:rPr/>
      </w:pPr>
      <w:r>
        <w:rPr/>
        <w:t>履福堂是清代大收藏家胡积堂的故居，为三层楼房，履福堂中左边的陈设，悬挂回壁的楹联，画轴，给整个民居增添上一个古老，典雅的光环。进入后堂，有一用于扇风的板扇悬于半空，一扯动绳子，板扇即轻轻来回摆动，可以想象，当时主人是何等悠闲自在</w:t>
      </w:r>
      <w:r>
        <w:rPr/>
        <w:t>!</w:t>
      </w:r>
      <w:r>
        <w:rPr/>
        <w:t>再看天井两旁各有十二扇门，雕刻了花草、飞禽、走兽，在每扇门中段各雕了一则孝义故事，合起来是一幅《二十四孝图》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1</w:t>
      </w:r>
      <w:r>
        <w:rPr/>
        <w:t>月，西递作为皖南古村落的代表，被列为世界文化遗产。现为全国重点文物保护单位、国家历史文化名村、</w:t>
      </w:r>
      <w:r>
        <w:rPr/>
        <w:t>5A</w:t>
      </w:r>
      <w:r>
        <w:rPr/>
        <w:t>级旅游景区，正在被越来越多的人们所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这里就全部结束了，希望大家提出宝贵的意见，以利改进我们的工作。欢迎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