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台州经验心得总结"/>
      <w:r>
        <w:rPr/>
        <w:t>关于学习台州经验心得总结</w:t>
      </w:r>
      <w:bookmarkEnd w:id="0"/>
    </w:p>
    <w:p>
      <w:pPr>
        <w:pStyle w:val="Normal"/>
        <w:rPr/>
      </w:pPr>
      <w:r>
        <w:rPr/>
        <w:t>这次作为一名基层党支部书记来台州学习考察，开拓了眼界，增长了见识，可谓感触深刻。考察中认真思索了“台州现象”，并得到了一些启示。下面先介绍一下通过学习了解到的台州概况：</w:t>
      </w:r>
    </w:p>
    <w:p>
      <w:pPr>
        <w:pStyle w:val="Normal"/>
        <w:rPr/>
      </w:pPr>
      <w:r>
        <w:rPr/>
        <w:t>台州，位于浙江沿海中部，上海经济区南翼，历史悠久，是五千年前新石器时代下汤文化的发祥地，因境内天台上得名。</w:t>
      </w:r>
      <w:r>
        <w:rPr/>
        <w:t>1994</w:t>
      </w:r>
      <w:r>
        <w:rPr/>
        <w:t>年</w:t>
      </w:r>
      <w:r>
        <w:rPr/>
        <w:t>8</w:t>
      </w:r>
      <w:r>
        <w:rPr/>
        <w:t>月撤地建市，为组合式环绿心滨海城市。下辖椒江、黄岩、路桥</w:t>
      </w:r>
      <w:r>
        <w:rPr/>
        <w:t>3</w:t>
      </w:r>
      <w:r>
        <w:rPr/>
        <w:t>个区，临海、温岭</w:t>
      </w:r>
      <w:r>
        <w:rPr/>
        <w:t>2</w:t>
      </w:r>
      <w:r>
        <w:rPr/>
        <w:t>个县级市，玉环、天台、仙居、三门</w:t>
      </w:r>
      <w:r>
        <w:rPr/>
        <w:t>4</w:t>
      </w:r>
      <w:r>
        <w:rPr/>
        <w:t>个县和</w:t>
      </w:r>
      <w:r>
        <w:rPr/>
        <w:t>1</w:t>
      </w:r>
      <w:r>
        <w:rPr/>
        <w:t>个经济开发区。陆地面积</w:t>
      </w:r>
      <w:r>
        <w:rPr/>
        <w:t>9411</w:t>
      </w:r>
      <w:r>
        <w:rPr/>
        <w:t>平方公里，总人口</w:t>
      </w:r>
      <w:r>
        <w:rPr/>
        <w:t>587</w:t>
      </w:r>
      <w:r>
        <w:rPr/>
        <w:t>万。改革开放以来，台州人民以敢为人先的创业创新精神，走出了一条富有区域特色的发展路子，创造了以“民营主导</w:t>
      </w:r>
      <w:r>
        <w:rPr/>
        <w:t>+</w:t>
      </w:r>
      <w:r>
        <w:rPr/>
        <w:t>政府推动”为主要特征的“台州现象”，使台州迅速从省内落后的地区跻身于我国沿海发达城市行列。</w:t>
      </w:r>
      <w:r>
        <w:rPr/>
        <w:t>2011</w:t>
      </w:r>
      <w:r>
        <w:rPr/>
        <w:t>年全市实现</w:t>
      </w:r>
      <w:r>
        <w:rPr/>
        <w:t>GDP2794.91</w:t>
      </w:r>
      <w:r>
        <w:rPr/>
        <w:t>亿元，财政总收入</w:t>
      </w:r>
      <w:r>
        <w:rPr/>
        <w:t>370.47</w:t>
      </w:r>
      <w:r>
        <w:rPr/>
        <w:t>亿元，其中地方财政收入</w:t>
      </w:r>
      <w:r>
        <w:rPr/>
        <w:t>200.12</w:t>
      </w:r>
      <w:r>
        <w:rPr/>
        <w:t>亿元，城镇居民人均可支配收入</w:t>
      </w:r>
      <w:r>
        <w:rPr/>
        <w:t>3.05</w:t>
      </w:r>
      <w:r>
        <w:rPr/>
        <w:t>万元</w:t>
      </w:r>
      <w:r>
        <w:rPr/>
        <w:t>;</w:t>
      </w:r>
      <w:r>
        <w:rPr/>
        <w:t>农村居民人均收入</w:t>
      </w:r>
      <w:r>
        <w:rPr/>
        <w:t>1.31</w:t>
      </w:r>
      <w:r>
        <w:rPr/>
        <w:t>万元。近几年，台州还先后获得中国优秀创新型城市、中国最佳商业城市、中国金融生态城市、中国品牌经济城市、全国质量兴市先进市、中国优秀旅游城市、中国最具幸福感城市等称号。概括台州发展的特点，主要有“三个最”。最大的特色是民营经济。台州是我国现代股份合作制的发祥地，是我国民营经济最为活跃的地区之一。全国第一家经工商注册的股份合作制企业、第一个支持股份合作企业发展的政策文件均诞生于台州。还有第一家民营汽车企业、第一条股份制造高速公路、第一家工商登记注册的农民专业合作社、第一家政府不控股的地方性城市商业银行。目前民营经济总量占到全市生产总值的</w:t>
      </w:r>
      <w:r>
        <w:rPr/>
        <w:t>90%</w:t>
      </w:r>
      <w:r>
        <w:rPr/>
        <w:t>以上。全市拥有三家地方性股份制商业银行，</w:t>
      </w:r>
      <w:r>
        <w:rPr/>
        <w:t>4</w:t>
      </w:r>
      <w:r>
        <w:rPr/>
        <w:t>个市场进入“中国商品市场百强”榜。股份合作制的诞生和民营经济的蓬勃发展，成为台州跨越式发展的主要动力，造就了繁荣的区域经济。近年来，依靠制度创新和技术创新的双引擎，台州民营经济正从“传统制造”向“台州创造”迈进。最大的优势是制造业。台州是浙江重要的制造业基地。初步形成了汽摩及配件、医药化工、缝制设备、家用电器、塑料模具、船舶制造等主导行业，涌现了吉利汽车、钱江摩托、海正药业、星星集团、苏泊尔、公元塑胶、中捷股份、飞跃集团等骨干企业，规模上百亿的块状经济有</w:t>
      </w:r>
      <w:r>
        <w:rPr/>
        <w:t>20</w:t>
      </w:r>
      <w:r>
        <w:rPr/>
        <w:t>多个，</w:t>
      </w:r>
      <w:r>
        <w:rPr/>
        <w:t>40</w:t>
      </w:r>
      <w:r>
        <w:rPr/>
        <w:t>多个国家级产业基地落户台州，</w:t>
      </w:r>
      <w:r>
        <w:rPr/>
        <w:t>78</w:t>
      </w:r>
      <w:r>
        <w:rPr/>
        <w:t>个工业品市场占有率居全国第一，现有上市企业</w:t>
      </w:r>
      <w:r>
        <w:rPr/>
        <w:t>25</w:t>
      </w:r>
      <w:r>
        <w:rPr/>
        <w:t>家。最大的希望在沿海。台州东临滨海，大陆海岸线长</w:t>
      </w:r>
      <w:r>
        <w:rPr/>
        <w:t>631</w:t>
      </w:r>
      <w:r>
        <w:rPr/>
        <w:t>公里，约占浙江省海岸线总长的</w:t>
      </w:r>
      <w:r>
        <w:rPr/>
        <w:t>34%</w:t>
      </w:r>
      <w:r>
        <w:rPr/>
        <w:t>，面积大于</w:t>
      </w:r>
      <w:r>
        <w:rPr/>
        <w:t>500</w:t>
      </w:r>
      <w:r>
        <w:rPr/>
        <w:t>平方米的岛屿</w:t>
      </w:r>
      <w:r>
        <w:rPr/>
        <w:t>687</w:t>
      </w:r>
      <w:r>
        <w:rPr/>
        <w:t>个。拥有较丰富的“港、涂、能、鱼、景”等海洋资源，特别是港口、滩涂、能源优势突出，可建万吨级港口的岸线长达</w:t>
      </w:r>
      <w:r>
        <w:rPr/>
        <w:t>30.75</w:t>
      </w:r>
      <w:r>
        <w:rPr/>
        <w:t>公里，拥有头门港、大麦屿港、健跳港等一批深水良港</w:t>
      </w:r>
      <w:r>
        <w:rPr/>
        <w:t>;</w:t>
      </w:r>
      <w:r>
        <w:rPr/>
        <w:t>海涂总面积约</w:t>
      </w:r>
      <w:r>
        <w:rPr/>
        <w:t>100</w:t>
      </w:r>
      <w:r>
        <w:rPr/>
        <w:t>万亩，占浙江的</w:t>
      </w:r>
      <w:r>
        <w:rPr/>
        <w:t>27.3%</w:t>
      </w:r>
      <w:r>
        <w:rPr/>
        <w:t>，其中列入省</w:t>
      </w:r>
      <w:r>
        <w:rPr/>
        <w:t>2005-2020</w:t>
      </w:r>
      <w:r>
        <w:rPr/>
        <w:t>年滩涂围垦规划面积达</w:t>
      </w:r>
      <w:r>
        <w:rPr/>
        <w:t>69.74</w:t>
      </w:r>
      <w:r>
        <w:rPr/>
        <w:t>万亩，发展临港型产业具有广阔的前景</w:t>
      </w:r>
      <w:r>
        <w:rPr/>
        <w:t>;</w:t>
      </w:r>
      <w:r>
        <w:rPr/>
        <w:t>海洋综合能源丰富，集核电、火电、抽水蓄能、风电及潮汐能于一体，是华中地区最大的电力能源基地。随着浙江海洋经济的发展上升为国家战略，台州成为浙江“一核两翼三圈九区多岛”海洋经济格局的重要组成部分，主攻沿海成为全市上下的使命，台州将从此全面迈向滨海时代。这次来台州学习，开拓了眼界，增长了见识：</w:t>
      </w:r>
    </w:p>
    <w:p>
      <w:pPr>
        <w:pStyle w:val="Normal"/>
        <w:rPr/>
      </w:pPr>
      <w:r>
        <w:rPr/>
        <w:t>一、台州，是中国股份合作制的发源地，是中国民营经济发展最发达、最具活力的地区之一，“民营主导</w:t>
      </w:r>
      <w:r>
        <w:rPr/>
        <w:t>+</w:t>
      </w:r>
      <w:r>
        <w:rPr/>
        <w:t>政府推动”是最大亮点。我觉得台州模式很好，更符合中国的国情。政府就应该以民为本，经济应该为民本经济。即是，人民所有、人民经营、人民享受。我想这才是社会主义市场经济的本质要求，好的市场经济不是少数人得益的经济</w:t>
      </w:r>
      <w:r>
        <w:rPr/>
        <w:t>(</w:t>
      </w:r>
      <w:r>
        <w:rPr/>
        <w:t>比如西方资本主义国家的经济模式</w:t>
      </w:r>
      <w:r>
        <w:rPr/>
        <w:t>)</w:t>
      </w:r>
      <w:r>
        <w:rPr/>
        <w:t>，也不是权贵主导的经济</w:t>
      </w:r>
      <w:r>
        <w:rPr/>
        <w:t>(</w:t>
      </w:r>
      <w:r>
        <w:rPr/>
        <w:t>例如，利比亚等国家经济由权贵主导</w:t>
      </w:r>
      <w:r>
        <w:rPr/>
        <w:t>)</w:t>
      </w:r>
      <w:r>
        <w:rPr/>
        <w:t>，就应该是这种民本经济。所以，这种模式很值得各地借鉴、效仿。</w:t>
      </w:r>
    </w:p>
    <w:p>
      <w:pPr>
        <w:pStyle w:val="Normal"/>
        <w:rPr/>
      </w:pPr>
      <w:r>
        <w:rPr/>
        <w:t>二、我认为“政府推动”功不可没。体现出了地方政府的大智慧。给我们上课的一个老师说在一个不怎么作为的领导在位期间，这里反倒发展最快。我认为不应该是不作为，而是用力的重点和方向不同而已。地方政府处于国家政策与民间创新活动中间，正好像我们在座的各位自己所处的位置：既要按照团里的政策办事，不能违背政策，又要解决连队的实际问题。这就需要我们时时的权衡，对于各种新问题、新做法既不能违反政策盲目的鼓励，也不能简单的封杀，而是需要我们做出判断，对于合情合理，符合事务发展方向、规律的做法，先庇护起来，看一看再说。我想台州政府也是采取了灵活变通的措施，对民间创新持宽容的态度，也许试验各种新做法，不急于封杀，而是先看看再说。事实也证明了正式采取了这种开明的态度，台州才获得了先发优势。就像李世民打造的大唐帝国。在那个时代，唐帝国是全世界的中心，是最繁荣的国家。让人感叹的不是大唐帝国疆域的辽阔和军事实力的犀利，而正是她的开明与宽容。台州，也是这样形成了民间的“创新集群”。吉利、苏泊尔、吉奥等。</w:t>
      </w:r>
    </w:p>
    <w:p>
      <w:pPr>
        <w:pStyle w:val="Normal"/>
        <w:rPr/>
      </w:pPr>
      <w:r>
        <w:rPr/>
        <w:t>几点创新体现了政府的大智慧。党代会常任制、民主恳谈、参与式预算、默许了联户经营、股份合作、民营银行等。</w:t>
      </w:r>
    </w:p>
    <w:p>
      <w:pPr>
        <w:pStyle w:val="Normal"/>
        <w:rPr/>
      </w:pPr>
      <w:r>
        <w:rPr/>
        <w:t>三、敬佩这里的民营企业家。“台州的发展离不开企业家”我认为这种表述不对，应该这么说：台州经济社会发展的核心力量是企业家的创造力</w:t>
      </w:r>
      <w:r>
        <w:rPr/>
        <w:t>!</w:t>
      </w:r>
      <w:r>
        <w:rPr/>
        <w:t>下面我来论述一下：关于少数与多数，个体与群体我有下面一些看法。马哲里说人民大众创造了历史。我认为这么说不对，应该是极大多人在极少数人的引导下，被动地创造了历史。有时候越是重大的历史事件，个体总比群体发挥的作用大。举个例子：关于达尔文有个很好的纪录片，叫做《达尔文勇闯新世界》。是达尔文创造了《进化论》，《物种起源》的学说。即是物竟天择、适者生存、遗传变异、自然选择。当时，人们信奉天主教，认为上帝创造了一切。发表这样的学说，对达尔文和他的家人来说，会带来巨大的危险。他没有第一时间发表。而是在四年之后，为了不被一个叫做华莱士的人抢先发表相同观念的学说，在朋友也包括这个华莱士的支持下，发表了系统的进化论学说。初期的达尔文备受攻击和打压。这个进化论学说对于人类文明来说，是具有里程碑意义的。这个事例说明：人类文明并不是大众创造的，而是由人类中伟大的个体创造的。在文明发展的过程中，甚至人民大众成为文明发展的绊脚石。</w:t>
      </w:r>
    </w:p>
    <w:p>
      <w:pPr>
        <w:pStyle w:val="Normal"/>
        <w:rPr/>
      </w:pPr>
      <w:r>
        <w:rPr/>
        <w:t>我们结合一下自己的工作，我们团、连队里，越是重大的事情越是由那么一两个人决定的。这是一个规律。谁也不说的。我想这也是对的，这叫成大事者不谋于众。这一原则通俗的说，就是谋求特别重大的事情，不必与人商量。因为谋求非常重大的事情的人，必定有非同一般的眼光、心胸和气度。有时候自己看准了，去做就是了。如果去和别人商量反倒麻烦，搞不成事</w:t>
      </w:r>
      <w:r>
        <w:rPr/>
        <w:t>!</w:t>
      </w:r>
    </w:p>
    <w:p>
      <w:pPr>
        <w:pStyle w:val="Normal"/>
        <w:rPr/>
      </w:pPr>
      <w:r>
        <w:rPr/>
        <w:t>我研究过职工的个体与群体。有时候当个体融入到群体之中，个体的理性与原有的品质就不存在了。极易受到传染，不能受自身的支配。你会发现在过激的信访行为中，那些又叫又骂甚至是又打又扎的职工平时可能是挺讲道理的，所以我认为任何一个群体都有这样的劣势：轻信、没有理性、情绪化、易受到暗示、传染，不稳定性。在群体里，人类的正义和邪恶都可能被某个不确定的因素激起几何级的放大。我就发现群体上访事件能够得到一次性的处置，而个体上访可能缠访几年甚至十几二十年。这就是群体不稳定的特征决定的。</w:t>
      </w:r>
    </w:p>
    <w:p>
      <w:pPr>
        <w:pStyle w:val="Normal"/>
        <w:rPr/>
      </w:pPr>
      <w:r>
        <w:rPr/>
        <w:t>所以，有时候我更看好个体、个人。我相信经济社会发展的核心力量是企业家，是他们的创造力。</w:t>
      </w:r>
    </w:p>
    <w:p>
      <w:pPr>
        <w:pStyle w:val="Normal"/>
        <w:rPr/>
      </w:pPr>
      <w:r>
        <w:rPr/>
        <w:t>另外，关于民主，我有一些看法。我认为民主进程就是教化的进程。民主就是个体头脑中正确的思想、观念传递给群体中每个个体，群体形成统一认识的过程。同时，原本个体的思想和观念有可能会得到完善。民主，绝不是人民做主，而是人民认同。台州的民主恳谈也就是细心的教化过程。</w:t>
      </w:r>
    </w:p>
    <w:p>
      <w:pPr>
        <w:pStyle w:val="Normal"/>
        <w:rPr/>
      </w:pPr>
      <w:r>
        <w:rPr/>
        <w:t>学习中得到的启示：</w:t>
      </w:r>
    </w:p>
    <w:p>
      <w:pPr>
        <w:pStyle w:val="Normal"/>
        <w:rPr/>
      </w:pPr>
      <w:r>
        <w:rPr/>
        <w:t>一、看了台州发展的历程，我们兵团人应该对自己的未来充满信心。相信我们兵团的发展会在国家政策的支持下，各省市无私大力的援建下，解放思想，认清自己的优势与不足，借鉴他人的经验，在改革发展中不断地探索出一套适合自身发展的智慧和战略体系，不急不躁，尊重社会发展的自然规律，科学发展，尽量避免疏漏和缺憾，精心设计规划，立足长远，逐步实现兵团经济社会的大发展。</w:t>
      </w:r>
    </w:p>
    <w:p>
      <w:pPr>
        <w:pStyle w:val="Normal"/>
        <w:rPr/>
      </w:pPr>
      <w:r>
        <w:rPr/>
        <w:t>台州人给我们的最大感受是思路活、观念新，特别善创造，来自民间的创业精神和创造力好比一粒种子，政府提供了经济和社会发展的肥沃土壤，这才使民营经济在台州生根发芽。我们兵团人，在解放思想上，与台州人的差距很大，我个人认为不能把解放思想作为一个口号，而是在实际行动中体现出思想的解放。其实，要解放思想也很简单，最重要的是用思想解放的人。解放思想的核心在于人，具体的说在于用人。</w:t>
      </w:r>
    </w:p>
    <w:p>
      <w:pPr>
        <w:pStyle w:val="Normal"/>
        <w:rPr/>
      </w:pPr>
      <w:r>
        <w:rPr/>
        <w:t>二、审视一下我们的体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我们的体制不行，一看到差距就是体制不行，这种说法不完全正确。我们党、政、军、企四合一的体制和计划经济为主题的经济制度，是我们兵团初期探索出来的，也成一时推动了兵团完成自己的使命，只是在现在，在新的大环境下，这个体制需要不断的创新，使他更适合我们当前社会、经济发展的需要。我们需要的是不断的更新自己，而不是照搬照抄，搞拿来主义，最后成了邯郸学步。制度都是本土生根生长出来的，大家都觉得有必要，慢慢就形成了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