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国旗下讲话稿"/>
      <w:r>
        <w:rPr/>
        <w:t>毕业班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战鼓擂响，旌旗飞扬，高考的战火已经熄灭</w:t>
      </w:r>
      <w:r>
        <w:rPr/>
        <w:t>;</w:t>
      </w:r>
      <w:r>
        <w:rPr/>
        <w:t>六月流火，放手一搏，中考的眉眼也在我们夜以继日的发奋中一天天清楚。在本周即将到来的中考眼前，同学们，我们应该时刻记住，只有拼出来的美丽，没有等出来的辉煌。没有焚膏继晷，就没有苦尽甘来</w:t>
      </w:r>
      <w:r>
        <w:rPr/>
        <w:t>;</w:t>
      </w:r>
      <w:r>
        <w:rPr/>
        <w:t>没有挑灯苦读，就没有明日的欣慰</w:t>
      </w:r>
      <w:r>
        <w:rPr/>
        <w:t>;</w:t>
      </w:r>
      <w:r>
        <w:rPr/>
        <w:t>没有“不怕远征难”的坚韧，梅州户外饮水尚需知其源，回看这一千多个日昼夜夜，师长的鼓励与呵责永远如同漫漫永夜中的灯火，如同遍天阴霾中的阳光，让我们在前进的路上看见希看，看见前方晴朗的天。同学们，在青春的尾声里，记得感谢每一位为你付出过心血的老师，请用感恩的心往面对他们的瞳孔，无论是一个笑靥还是一个拥抱。最好的感恩就是，拿着你的录取通知，说你曾是他们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旋律中，我们梦想并奋斗着，付出并欢快着，实现并超越着。没有比脚更长的道路，没有比人更高的山峰。站在中考门前，让我们骄傲地告诉自己：我与众不同，成功属于我。三年前我们播种下梦想，今年，就让我们的峥嵘岁月如花绚烂，让我们的梦想熠熠闪光</w:t>
      </w:r>
      <w:r>
        <w:rPr/>
        <w:t>!</w:t>
      </w:r>
      <w:r>
        <w:rPr/>
        <w:t>梅州网址导航祝愿同学们在中考中取得满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