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回门答谢宴新郎致辞发言"/>
      <w:r>
        <w:rPr/>
        <w:t>回门答谢宴新郎致辞发言</w:t>
      </w:r>
      <w:bookmarkEnd w:id="0"/>
    </w:p>
    <w:p>
      <w:pPr>
        <w:pStyle w:val="Normal"/>
        <w:rPr/>
      </w:pPr>
      <w:r>
        <w:rPr/>
        <w:t>今天是我与</w:t>
      </w:r>
      <w:r>
        <w:rPr/>
        <w:t>~~~</w:t>
      </w:r>
      <w:r>
        <w:rPr/>
        <w:t>回门宴答谢的日子，借此机会也想表达我心中封存很久的三个感谢。第一个要感谢的是含辛茹苦二十余年，把我们养大成人的四位父母。从我们呱呱落地的那一刻起，您们把所有的爱都给了我们，教说话、教走路、教知识、教做人</w:t>
      </w:r>
      <w:r>
        <w:rPr/>
        <w:t>······</w:t>
      </w:r>
      <w:r>
        <w:rPr/>
        <w:t>这说不尽、道不完的父爱、母爱是无法言表的。可在我们成长的过程中，不懂事的孩子经常惹您们生气，让您们担心。但如今，我们都以长大成人组成家庭，该我们尽孝心，赡养您们的时候了，</w:t>
      </w:r>
      <w:r>
        <w:rPr/>
        <w:t>~</w:t>
      </w:r>
      <w:r>
        <w:rPr/>
        <w:t>家男方家多了个女儿，</w:t>
      </w:r>
      <w:r>
        <w:rPr/>
        <w:t>~</w:t>
      </w:r>
      <w:r>
        <w:rPr/>
        <w:t>家女方家又多了个儿子，请父母们放心，我们将会是世界上最幸福的一大家人。向父母深鞠躬</w:t>
      </w:r>
    </w:p>
    <w:p>
      <w:pPr>
        <w:pStyle w:val="Normal"/>
        <w:rPr/>
      </w:pPr>
      <w:r>
        <w:rPr/>
        <w:t>第二个感谢要送给所有的亲戚，领导和朋友们。在以前的工作和生活中让你们操心、劳心、费心了</w:t>
      </w:r>
      <w:r>
        <w:rPr/>
        <w:t>;</w:t>
      </w:r>
      <w:r>
        <w:rPr/>
        <w:t>相信从今天起无论工作还是生活定会让你们感到放心、安心、开心</w:t>
      </w:r>
      <w:r>
        <w:rPr/>
        <w:t>;</w:t>
      </w:r>
      <w:r>
        <w:rPr/>
        <w:t>请大家见证，我们不是最优秀的，但我们这个组合会是最美满、最快乐的</w:t>
      </w:r>
      <w:r>
        <w:rPr/>
        <w:t>······</w:t>
      </w:r>
      <w:r>
        <w:rPr/>
        <w:t>向来宾礼节上鞠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的感谢要送给这个世界上最勇敢、最大度、最有责任心、最可爱、最最最最的</w:t>
      </w:r>
      <w:r>
        <w:rPr/>
        <w:t>······</w:t>
      </w:r>
      <w:r>
        <w:rPr/>
        <w:t>最爱我，有勇气和我携手共渡一生、不离不弃，我心目中最伟大的男人</w:t>
      </w:r>
      <w:r>
        <w:rPr/>
        <w:t>-----~~~</w:t>
      </w:r>
      <w:r>
        <w:rPr/>
        <w:t>新郎的名字感谢你愿意用宽阔的臂膀给我一个安全的港湾，用最豁达的心胸给我一片舒适的净土，感谢你为我做的一切，谢谢</w:t>
      </w:r>
      <w:r>
        <w:rPr/>
        <w:t>·····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