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演讲稿主题模板范文"/>
      <w:r>
        <w:rPr/>
        <w:t>文明演讲稿主题模板范文</w:t>
      </w:r>
      <w:bookmarkEnd w:id="0"/>
    </w:p>
    <w:p>
      <w:pPr>
        <w:pStyle w:val="Normal"/>
        <w:rPr/>
      </w:pPr>
      <w:r>
        <w:rPr/>
        <w:t>社会正在进步，时代正在，人们的生活也正在。现代社会的公民，就讲礼仪，有着高素质才能跨进新世纪的门槛，合格的新时代公民。</w:t>
      </w:r>
    </w:p>
    <w:p>
      <w:pPr>
        <w:pStyle w:val="Normal"/>
        <w:rPr/>
      </w:pPr>
      <w:r>
        <w:rPr/>
        <w:t>古人云：“自修齐，至治平”。不错，要干大事，就先学好礼仪。罗曼罗兰也说过“的品格，就的人”。而，新时代的中学生，正在着知识教育，更应该知书达理、举止文明、谈吐得体，道德素质、振兴民族精神，建设精神文明，才能学好知识，有道德修养和综合素质的合格中学生，对社会有用的人。就像普列汉若夫所说的“道德的基础并对个人的幸福的追求，煞是整体的幸福，即对部落、民族、阶级、人类的幸福的追求。”</w:t>
      </w:r>
    </w:p>
    <w:p>
      <w:pPr>
        <w:pStyle w:val="Normal"/>
        <w:rPr/>
      </w:pPr>
      <w:r>
        <w:rPr/>
        <w:t>有高素质、有道德，懂礼仪的人，必定会引来旁人的赞许和祝福。即使你再怎么不出众，你那处处为着想，毫无怨恨、纯真的神情，足以让人记住你的名字、记住你人。在穷困潦倒的乞丐面前，你只要伸进口袋，拿出或者是百分、千分的钱给他，就会在他心中默默的为你祝福。在失去勇气活下去的人面前，你或许只要给他对生活充满快乐的微笑，说一句激励他的话，那么就会令他充满对生的希望。在瞬间，你的面容也将深深地印在了他的心中。在生活中，不经意间的事，</w:t>
      </w:r>
    </w:p>
    <w:p>
      <w:pPr>
        <w:pStyle w:val="Normal"/>
        <w:rPr/>
      </w:pPr>
      <w:r>
        <w:rPr/>
        <w:t>足以反映人的道德品质，礼仪文化，哪怕是一件很小很小的事，很小很小的动作。</w:t>
      </w:r>
    </w:p>
    <w:p>
      <w:pPr>
        <w:pStyle w:val="Normal"/>
        <w:rPr/>
      </w:pPr>
      <w:r>
        <w:rPr/>
        <w:t>“</w:t>
      </w:r>
      <w:r>
        <w:rPr/>
        <w:t>孔融让梨”——大家再也熟悉不过的故事。四岁的孔融之使大家敬佩，正是他懂得谦让，懂得生活中的点点滴滴，懂得使别人快乐，懂得别人的快乐最大的幸福。他四岁的孩子，他的那种精神足以让人敬佩一生。比那些满腹经</w:t>
      </w:r>
      <w:r>
        <w:rPr/>
        <w:t>-</w:t>
      </w:r>
      <w:r>
        <w:rPr/>
        <w:t>文，却只懂得说，不会做的大人要强上百倍。这件小事之会被后人所传颂赞扬，四岁的孔融了道德礼仪。文化程度，但不懂得礼仪的人，那他对社会毫无用处的人。道德常常能填补智慧的缺陷，而智慧却永远也填补不了道德的缺陷。有修养的人，不会自夸自大，相反无修养、无道德的人，将会到处炫耀的功勋。就像宣永光所说的那样“无道德，是狗材。无知识无道德，是弃材。既无知识又无道德反自以为有知识有道德，是杀材。”</w:t>
      </w:r>
    </w:p>
    <w:p>
      <w:pPr>
        <w:pStyle w:val="Normal"/>
        <w:rPr/>
      </w:pPr>
      <w:r>
        <w:rPr/>
        <w:t>文明礼仪，一朝一夕能的事情。身为一名中学生，不在是孩子了，懂得的事情、道理也多了，甚至已超过了大人。当然，就更应该懂法律、爱祖国、尊师长、礼待人。，生活处处有礼仪。要在一文明礼仪，更要在多文明礼仪。在校园，在家中，在公共场所，都不要忘记礼仪。文明礼仪靠人遵守的，它靠的是大家，集体，只要人人都遵守礼仪，讲道德，那么世界才会变得和</w:t>
      </w:r>
      <w:r>
        <w:rPr/>
        <w:t>-</w:t>
      </w:r>
      <w:r>
        <w:rPr/>
        <w:t>谐美好。</w:t>
      </w:r>
    </w:p>
    <w:p>
      <w:pPr>
        <w:pStyle w:val="Normal"/>
        <w:rPr/>
      </w:pPr>
      <w:r>
        <w:rPr/>
        <w:t>而不讲文明礼仪的人，也将跟不上潮流，被社会所淘汰。在学校，应该尊敬师长，听讲，和同学之间和睦相处。回到家应该孝敬父母，要懂得感恩。在公共场所应该讲秩序、举止文明、轻声细语。还要爱护花草树木，热爱大自然，热爱一切生命。能以“谦”、“俭”、“劳”三字为立身之本，而补余之。</w:t>
      </w:r>
    </w:p>
    <w:p>
      <w:pPr>
        <w:pStyle w:val="Normal"/>
        <w:rPr/>
      </w:pPr>
      <w:r>
        <w:rPr/>
        <w:t>生命短促，美德能将它流传到遥远的后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行动起来吧</w:t>
      </w:r>
      <w:r>
        <w:rPr/>
        <w:t>!</w:t>
      </w:r>
      <w:r>
        <w:rPr/>
        <w:t>把文明礼仪深深地刻在心中，争做合格的中学生，新世纪的公民。短暂的生命，创建美好的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