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概况导游词大全"/>
      <w:r>
        <w:rPr/>
        <w:t>山西概况导游词大全</w:t>
      </w:r>
      <w:bookmarkEnd w:id="0"/>
    </w:p>
    <w:p>
      <w:pPr>
        <w:pStyle w:val="Normal"/>
        <w:rPr/>
      </w:pPr>
      <w:r>
        <w:rPr/>
        <w:t>关于五爷庙，民间传说。龙王弟兄五人，这是其中的老五，故称五爷。按一般惯例，龙王不居佛寺，当地传说五台山龙王神灵显赫，不安其位，寺庙不安宁，故在阁西建殿祀之。据说，佛、菩萨本来是不看戏的，可是五爷喜欢看戏，故在龙王殿对面修建一座戏台，这是五台山一座唯的戏台，专门给五爷唱戏。由于五龙王特别爱看戏，所以每年六月大会，都要大开殿门，让五爷居高观赏，以取悦于五爷，使他及时赐雨，保证岁岁给百姓喜降丰年。五爷庙在五台山名气最大，香火最旺。每逢初一、十五朝拜的善男信女便络绎不绝，久之形成了祈雨、唱戏、赶集等一系列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龙王殿到了民国六年</w:t>
      </w:r>
      <w:r>
        <w:rPr/>
        <w:t>(</w:t>
      </w:r>
      <w:r>
        <w:rPr/>
        <w:t>公元</w:t>
      </w:r>
      <w:r>
        <w:rPr/>
        <w:t>1920_</w:t>
      </w:r>
      <w:r>
        <w:rPr/>
        <w:t>年</w:t>
      </w:r>
      <w:r>
        <w:rPr/>
        <w:t>)</w:t>
      </w:r>
      <w:r>
        <w:rPr/>
        <w:t>，五爷既嫌殿小又嫌殿旧，于是在同一天的夜里，给塔院寺方丈和尚和当地甲长托了一个内容完全一至和的梦，梦中要求：“重建殿宇，重镀金身。否则，五爷震怒，降灾四方”。现今这座龙王殿，是五爷托梦后重建的，由原来的卷棚顶</w:t>
      </w:r>
      <w:r>
        <w:rPr/>
        <w:t>(</w:t>
      </w:r>
      <w:r>
        <w:rPr/>
        <w:t>我国传统建筑双坡屋顶形式之一种，即前后坡相接处不用脊而砌弧形曲面</w:t>
      </w:r>
      <w:r>
        <w:rPr/>
        <w:t>)</w:t>
      </w:r>
      <w:r>
        <w:rPr/>
        <w:t>，改建为重檐歇山顶。为了满足五爷要求，只好在殿前加建一个套殿，算是扩大殿宇</w:t>
      </w:r>
      <w:r>
        <w:rPr/>
        <w:t>;</w:t>
      </w:r>
      <w:r>
        <w:rPr/>
        <w:t>为了讨好五爷，并在柱础、雀顶、栏额、斗拱、拱眼等地方，均用龙、凤、狮、麒麟、花卉、人物等图案剔透镂刻而成，富丽堂煌，大放异彩。这便是如今的五爷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