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归元寺景点导游词"/>
      <w:r>
        <w:rPr/>
        <w:t>武汉归元寺景点导游词</w:t>
      </w:r>
      <w:bookmarkEnd w:id="0"/>
    </w:p>
    <w:p>
      <w:pPr>
        <w:pStyle w:val="Normal"/>
        <w:rPr/>
      </w:pPr>
      <w:r>
        <w:rPr/>
        <w:t>此刻在大家面前的就是归元寺的三门，也就是归元寺的大门，佛寺的大门称三门，即佛经里的三解脱门，中间的是空门，左右分别是无相和无作门。这门的建筑形式也是有说法的，归元寺的三门呈八字朝阳外开，就是象征着广结善缘，普度众生，喻意吉祥。大家再看门上方的蓝底镶金边的长方形竖匾，相传当年白光法师要离去，主峰及众僧挽留不住，只好请他题写寺名，永志纪念，白光盛意难却，便在临行时亲笔写下了这归元禅寺四个字。</w:t>
      </w:r>
    </w:p>
    <w:p>
      <w:pPr>
        <w:pStyle w:val="Normal"/>
        <w:rPr/>
      </w:pPr>
      <w:r>
        <w:rPr/>
        <w:t>步入三门，映入我们眼帘的就是这晚清文人张日煜的手迹“南无阿弥陀佛”，意思呢就是皈依阿弥陀佛。此刻在大家右边的是北院，里面主要有念佛堂、藏经阁等几座建筑，下面我们就从北院开始游览。</w:t>
      </w:r>
    </w:p>
    <w:p>
      <w:pPr>
        <w:pStyle w:val="Normal"/>
        <w:rPr/>
      </w:pPr>
      <w:r>
        <w:rPr/>
        <w:t>大家看这圆形门上的“翠微妙境”，“翠微”二字还是源于王氏葵园，据记载，当年王章甫购得太湖石，在葵园中垒砌了一座高大假山，雅称翠微峰，供高朋玩赏，当年的翠微峰比此刻的藏经阁还要高，可惜的是在明朝末年毁于战乱。建造归元寺的时候又搬掉了颓废的残石，翠微峰便名存实亡，白光法师感到很惋惜，就将此石移到了寺右后方的小石山上至今。此刻归元寺附近的“翠微街”等皆是由此而得名。那里的“妙境”两个字则是蕴藏着佛教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里就是念佛堂了，念佛堂供奉着西方三圣，即阿弥陀佛和他的两个协侍观音菩萨和大势至菩萨。另外还有文殊和普贤菩萨。念佛堂内神龛高</w:t>
      </w:r>
      <w:r>
        <w:rPr/>
        <w:t>6</w:t>
      </w:r>
      <w:r>
        <w:rPr/>
        <w:t>米，宽</w:t>
      </w:r>
      <w:r>
        <w:rPr/>
        <w:t>5</w:t>
      </w:r>
      <w:r>
        <w:rPr/>
        <w:t>米，顶饰红日高照，二龙出海，双凤朝阳，寓意“龙凤呈祥”。大家可能已经注意到这个供桌了吧它长达</w:t>
      </w:r>
      <w:r>
        <w:rPr/>
        <w:t>4.5</w:t>
      </w:r>
      <w:r>
        <w:rPr/>
        <w:t>米，是于</w:t>
      </w:r>
      <w:r>
        <w:rPr/>
        <w:t>1935</w:t>
      </w:r>
      <w:r>
        <w:rPr/>
        <w:t>年制成的，上面刻了五组浮雕图案，各位能看得出来刻的是什么吗其实它从左到右再现了我国古典小说《西游记》中的几个情节，分别为：唐太宗为唐僧师徒送行、如来向伽蓝等菩萨说法、四大天王及“七佛”、如来说法于树下、佛祖给唐僧师徒封位。很有意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