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三峡的导游词"/>
      <w:r>
        <w:rPr/>
        <w:t>重庆长江三峡的导游词</w:t>
      </w:r>
      <w:bookmarkEnd w:id="0"/>
    </w:p>
    <w:p>
      <w:pPr>
        <w:pStyle w:val="Normal"/>
        <w:rPr/>
      </w:pPr>
      <w:r>
        <w:rPr/>
        <w:t>长江三峡，是中国第一大河流——长江上最神奇、最壮观的一段峡谷。它由瞿塘峡、巫峡、西陵峡三段峡谷组成，西起巍巍巴山脚下的重庆市奉节县的白帝城，东至湖北省宜昌市的南津关，全长</w:t>
      </w:r>
      <w:r>
        <w:rPr/>
        <w:t>193</w:t>
      </w:r>
      <w:r>
        <w:rPr/>
        <w:t>公里，其中峡谷段</w:t>
      </w:r>
      <w:r>
        <w:rPr/>
        <w:t>90</w:t>
      </w:r>
      <w:r>
        <w:rPr/>
        <w:t>公里。三峡地貌奇特，风光旖旎，人文名胜驰名古今，是中国十大风景名胜之一，也是世界著名的风景区。</w:t>
      </w:r>
    </w:p>
    <w:p>
      <w:pPr>
        <w:pStyle w:val="Normal"/>
        <w:rPr/>
      </w:pPr>
      <w:r>
        <w:rPr/>
        <w:t>千万年来，长江三峡向世人展示着它那万古不朽的风姿。今天，由于地球上最大的水电站正在三峡中兴建，长江干流在三峡中被截流后，水位最大提高</w:t>
      </w:r>
      <w:r>
        <w:rPr/>
        <w:t>110</w:t>
      </w:r>
      <w:r>
        <w:rPr/>
        <w:t>米，达到海拔</w:t>
      </w:r>
      <w:r>
        <w:rPr/>
        <w:t>175</w:t>
      </w:r>
      <w:r>
        <w:rPr/>
        <w:t>米。三峡中的部分人文景观和自然景观将被淹没，同时，也将产生一批新的景观。瞿塘峡亦称夔峡，西起奉节县的白帝城，东至巫山县的大溪镇，全长</w:t>
      </w:r>
      <w:r>
        <w:rPr/>
        <w:t>8</w:t>
      </w:r>
      <w:r>
        <w:rPr/>
        <w:t>公里，以其雄伟壮观著称。巫峡自巫山县城东的大宁河口起，到湖北省巴东县的官渡口止，全长</w:t>
      </w:r>
      <w:r>
        <w:rPr/>
        <w:t>46</w:t>
      </w:r>
      <w:r>
        <w:rPr/>
        <w:t>公里，以幽深秀丽擅奇天下。巫峡分东西两段，西段由金盔银甲峡、箭穿峡组成，东段由铁棺峡、门扇峡组成。峡中多云雾，古人留下了“曾经沧海难为水，除却巫山不是云”的千古绝唱。西陵峡西自宜昌市秭归县的香溪口，东到宜昌城头的南津关，全长</w:t>
      </w:r>
      <w:r>
        <w:rPr/>
        <w:t>66</w:t>
      </w:r>
      <w:r>
        <w:rPr/>
        <w:t>公里。由庙南宽谷把它分割成东西两段峡谷，依次为兵书宝剑峡、牛肝马肺峡、崆岭峡、灯影峡、黄猫峡等，峡内多险滩急流。</w:t>
      </w:r>
    </w:p>
    <w:p>
      <w:pPr>
        <w:pStyle w:val="Normal"/>
        <w:rPr/>
      </w:pPr>
      <w:r>
        <w:rPr/>
        <w:t>长江三峡工程位于西陵峡内，于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正式动工兴建。工程采用“一级开发，一次建成。分期蓄水，连续移民”方案。大坝为混凝土重力坝，坝顶总长</w:t>
      </w:r>
      <w:r>
        <w:rPr/>
        <w:t>3,035</w:t>
      </w:r>
      <w:r>
        <w:rPr/>
        <w:t>米，坝顶高程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其中防洪库容</w:t>
      </w:r>
      <w:r>
        <w:rPr/>
        <w:t>221.5</w:t>
      </w:r>
      <w:r>
        <w:rPr/>
        <w:t>亿立方米。每秒排沙流量为</w:t>
      </w:r>
      <w:r>
        <w:rPr/>
        <w:t>2,460</w:t>
      </w:r>
      <w:r>
        <w:rPr/>
        <w:t>立方米，排沙孔分散布置于混凝土重力坝段和电站底部。泄洪坝段每秒泄洪能力为</w:t>
      </w:r>
      <w:r>
        <w:rPr/>
        <w:t>11</w:t>
      </w:r>
      <w:r>
        <w:rPr/>
        <w:t>万立方米。水电站厂房位于泄洪坝段左、右两侧，共装机</w:t>
      </w:r>
      <w:r>
        <w:rPr/>
        <w:t>26</w:t>
      </w:r>
      <w:r>
        <w:rPr/>
        <w:t>台，单机容量</w:t>
      </w:r>
      <w:r>
        <w:rPr/>
        <w:t>70</w:t>
      </w:r>
      <w:r>
        <w:rPr/>
        <w:t>万千瓦，总容量</w:t>
      </w:r>
      <w:r>
        <w:rPr/>
        <w:t>1,820</w:t>
      </w:r>
      <w:r>
        <w:rPr/>
        <w:t>万千瓦，年均发电量</w:t>
      </w:r>
      <w:r>
        <w:rPr/>
        <w:t>847</w:t>
      </w:r>
      <w:r>
        <w:rPr/>
        <w:t>亿度。左岸的通航建筑物，年单向通过能力</w:t>
      </w:r>
      <w:r>
        <w:rPr/>
        <w:t>5,000</w:t>
      </w:r>
      <w:r>
        <w:rPr/>
        <w:t>万吨。双线五级船闸，可通过万吨级船队</w:t>
      </w:r>
      <w:r>
        <w:rPr/>
        <w:t>;</w:t>
      </w:r>
      <w:r>
        <w:rPr/>
        <w:t>单线一级垂直升船机，可快速通过</w:t>
      </w:r>
      <w:r>
        <w:rPr/>
        <w:t>3,000</w:t>
      </w:r>
      <w:r>
        <w:rPr/>
        <w:t>吨级的客货轮。工程竣工后，将发挥防洪、发电、航运、养殖、旅游、保护生态、净化环境、开发性移民、南水北调、供水灌溉等十大效益，是世界上任何巨型电站都无法比拟的</w:t>
      </w:r>
      <w:r>
        <w:rPr/>
        <w:t>!</w:t>
      </w:r>
      <w:r>
        <w:rPr/>
        <w:t>三峡的名胜古迹，源远流长。记载着多少动人的历史事迹。其中白帝城、屈原故里、昭君故里和三游洞等，好象把人带进一座灿烂的历史迷宫</w:t>
      </w:r>
      <w:r>
        <w:rPr/>
        <w:t>;</w:t>
      </w:r>
      <w:r>
        <w:rPr/>
        <w:t>三峡的传说故事，优美丰富，从神女峰的传说到屈原和昭君的故事，似在人们面前展开一部民间文学的瑰丽长卷</w:t>
      </w:r>
      <w:r>
        <w:rPr/>
        <w:t>;</w:t>
      </w:r>
      <w:r>
        <w:rPr/>
        <w:t>三峡的山和水，千姿万态，又似引导人们巡礼于一条彩色画廊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长江三峡曾唤起无数游客的感情共鸣，激励起对中华民族锦绣河山的无比热爱</w:t>
      </w:r>
      <w:r>
        <w:rPr/>
        <w:t>!</w:t>
      </w:r>
      <w:r>
        <w:rPr/>
        <w:t>位于西陵峡口的宜昌市，是武汉与重庆间的唯一重点城市，在世界经济的发展中具有明显的区位优势。这里水陆空交通通达，现代通讯发达。这里经济资源丰富，蕴藏着巨大的水能资源，还有磷、铁、花岗岩等具有较大开采价值的矿产资源</w:t>
      </w:r>
      <w:r>
        <w:rPr/>
        <w:t>;</w:t>
      </w:r>
      <w:r>
        <w:rPr/>
        <w:t>木材、茶业、中药材等林特资源</w:t>
      </w:r>
      <w:r>
        <w:rPr/>
        <w:t>;</w:t>
      </w:r>
      <w:r>
        <w:rPr/>
        <w:t>长江三峡，古三国遗址，土家族民俗、民风、民情等旅游资源。宜昌城头的南津关，是长江三峡的东口，从宜昌游三峡，是游客的最佳选择。三峡工程建在宜昌，三峡工程的巨大牵动效应，使宜昌成为长江沿岸经济的重要支撑点，成为中国对外开放的热点地区。宜昌正在成为世界最大的水电基地，中国一流的旅游名城长江沿线重要的经济强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