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爱人的道歉信范文"/>
      <w:r>
        <w:rPr/>
        <w:t>写给爱人的道歉信范文</w:t>
      </w:r>
      <w:bookmarkEnd w:id="0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真的，很爱很爱你</w:t>
      </w:r>
      <w:r>
        <w:rPr/>
        <w:t>-</w:t>
      </w:r>
      <w:r>
        <w:rPr/>
        <w:t>我亲爱的老公</w:t>
      </w:r>
      <w:r>
        <w:rPr/>
        <w:t>!</w:t>
      </w:r>
      <w:r>
        <w:rPr/>
        <w:t>从前是，现在是，将来也是</w:t>
      </w:r>
      <w:r>
        <w:rPr/>
        <w:t>!</w:t>
      </w:r>
      <w:r>
        <w:rPr/>
        <w:t>不同的是，从前我只爱你一个，现在不只一个，还有宝宝</w:t>
      </w:r>
      <w:r>
        <w:rPr/>
        <w:t>!</w:t>
      </w:r>
      <w:r>
        <w:rPr/>
        <w:t>我爱宝宝，虽然现在我的眼里心里都是他，但我也依然爱你，很爱很爱你</w:t>
      </w:r>
      <w:r>
        <w:rPr/>
        <w:t>!</w:t>
      </w:r>
      <w:r>
        <w:rPr/>
        <w:t>只是我不得不承认，现在我有些忽视你了</w:t>
      </w:r>
      <w:r>
        <w:rPr/>
        <w:t>!</w:t>
      </w:r>
      <w:r>
        <w:rPr/>
        <w:t>对不起，老公</w:t>
      </w:r>
      <w:r>
        <w:rPr/>
        <w:t>!</w:t>
      </w:r>
      <w:r>
        <w:rPr/>
        <w:t>请体谅我初为人母的幸福和紧张，要知道，爱宝宝，疼宝宝，是女人的天性，是发自心底的，深入骨髓的爱，深情而又不可动摇的爱，我们的宝宝是那么的可爱，叫我怎能不爱他，我们的宝宝还那么小，叫我怎能不疼他</w:t>
      </w:r>
      <w:r>
        <w:rPr/>
        <w:t>!</w:t>
      </w:r>
      <w:r>
        <w:rPr/>
        <w:t>只是我不该只顾着宝宝而忽视了你，更不该为了宝宝而对你发脾气。</w:t>
      </w:r>
    </w:p>
    <w:p>
      <w:pPr>
        <w:pStyle w:val="Normal"/>
        <w:rPr/>
      </w:pPr>
      <w:r>
        <w:rPr/>
        <w:t>昨晚你生气了，因为要急着给宝宝喂饭，我对你大声嚷嚷了，你生气了，理由是有了宝宝之后，我越来越急躁了，经常对你大声嚷嚷，也不再像从前那么温柔，那么关心你</w:t>
      </w:r>
      <w:r>
        <w:rPr/>
        <w:t>!</w:t>
      </w:r>
      <w:r>
        <w:rPr/>
        <w:t>我无语，故意不理你，但是看着又累又困的你，心里很心疼，尽管如此，我还是故意不理你，倔强如我，哪怕再没有道理，也是不肯主动认错的。</w:t>
      </w:r>
    </w:p>
    <w:p>
      <w:pPr>
        <w:pStyle w:val="Normal"/>
        <w:rPr/>
      </w:pPr>
      <w:r>
        <w:rPr/>
        <w:t>可是听你在旁边小心地低语我的</w:t>
      </w:r>
      <w:r>
        <w:rPr/>
        <w:t>"</w:t>
      </w:r>
      <w:r>
        <w:rPr/>
        <w:t>罪过</w:t>
      </w:r>
      <w:r>
        <w:rPr/>
        <w:t>"</w:t>
      </w:r>
      <w:r>
        <w:rPr/>
        <w:t>，我心里一千个对不起，我不知道你会是这样的感受，看来我是真的有些忽视了你，我把所有的精力和热情都给了宝宝，我不知道你平常所谓的吃醋是真的有些吃醋了，我似乎真的有些急躁了，白天工作的劳累，夜里喂奶的疲惫，让我变的急躁，可再累再烦，我也不会对宝宝发火，无意间却把火都发在你身上了。</w:t>
      </w:r>
    </w:p>
    <w:p>
      <w:pPr>
        <w:pStyle w:val="Normal"/>
        <w:rPr/>
      </w:pPr>
      <w:r>
        <w:rPr/>
        <w:t>我忘了，你是和我一起照顾宝宝的，不止我一个人累，你也很累，甚至你比我更累，晚上是你哄宝宝睡觉，虽然是我起来给宝宝喂奶，但是经常你也跟着起来哄宝宝，为了让我多睡一会，你也常常牺牲自己的睡眠陪早起的宝宝玩，可是我却经常忽视了这些，反而对你发脾气，我不再像从前那样粘着你，关心你，但其实，我是依然爱着你</w:t>
      </w:r>
      <w:r>
        <w:rPr/>
        <w:t>!</w:t>
      </w:r>
      <w:r>
        <w:rPr/>
        <w:t>心里翻江倒海，可表面上我依然不动声色，我知道你再怎么怪我，最后还是会迁就我的。在你的怀里，在你没有错却要先认错的委屈里，我也承认了我的错误，虽然我一边承认一边故意在抱怨都是你的不对。</w:t>
      </w:r>
    </w:p>
    <w:p>
      <w:pPr>
        <w:pStyle w:val="Normal"/>
        <w:rPr/>
      </w:pPr>
      <w:r>
        <w:rPr/>
        <w:t>本来不想把这么隐私的心情放在宝宝的博客里，但是想着我们这样部分也是宝宝惹的祸，应该让宝宝知道，所以就厚着脸皮把我们的悄悄话也写在这里了，但是其实，我只是想让你知道，我依然是很爱很爱你的，我们要一直相爱到老</w:t>
      </w:r>
      <w:r>
        <w:rPr/>
        <w:t>!</w:t>
      </w:r>
      <w:r>
        <w:rPr/>
        <w:t>从现在起，我会注意的，爱宝宝，也爱你，还要爱我自己</w:t>
      </w:r>
      <w:r>
        <w:rPr/>
        <w:t>!</w:t>
      </w:r>
      <w:r>
        <w:rPr/>
        <w:t>但是你，也不要犯我的错，你要一直爱我，疼我，宠着我</w:t>
      </w:r>
      <w:r>
        <w:rPr/>
        <w:t>!</w:t>
      </w:r>
      <w:r>
        <w:rPr/>
        <w:t>老公，你听到我的道歉了么</w:t>
      </w:r>
      <w:r>
        <w:rPr/>
        <w:t>?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写给爱人的道歉信相关文章：</w:t>
      </w:r>
    </w:p>
    <w:p>
      <w:pPr>
        <w:pStyle w:val="Normal"/>
        <w:rPr/>
      </w:pPr>
      <w:r>
        <w:rPr/>
        <w:t>1.</w:t>
      </w:r>
      <w:r>
        <w:rPr/>
        <w:t>给爱人道歉信精选</w:t>
      </w:r>
    </w:p>
    <w:p>
      <w:pPr>
        <w:pStyle w:val="Normal"/>
        <w:rPr/>
      </w:pPr>
      <w:r>
        <w:rPr/>
        <w:t>2.</w:t>
      </w:r>
      <w:r>
        <w:rPr/>
        <w:t>给爱人的道歉信</w:t>
      </w:r>
    </w:p>
    <w:p>
      <w:pPr>
        <w:pStyle w:val="Normal"/>
        <w:rPr/>
      </w:pPr>
      <w:r>
        <w:rPr/>
        <w:t>3.</w:t>
      </w:r>
      <w:r>
        <w:rPr/>
        <w:t>致爱人的道歉信范文推荐</w:t>
      </w:r>
    </w:p>
    <w:p>
      <w:pPr>
        <w:pStyle w:val="Normal"/>
        <w:rPr/>
      </w:pPr>
      <w:r>
        <w:rPr/>
        <w:t>4.</w:t>
      </w:r>
      <w:r>
        <w:rPr/>
        <w:t>给女朋友的道歉信感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女朋友的道歉信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