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面对台风我们应该怎么做"/>
      <w:r>
        <w:rPr/>
        <w:t>安全知识：面对台风我们应该怎么做？</w:t>
      </w:r>
      <w:bookmarkEnd w:id="0"/>
    </w:p>
    <w:p>
      <w:pPr>
        <w:pStyle w:val="Normal"/>
        <w:rPr/>
      </w:pPr>
      <w:r>
        <w:rPr/>
        <w:t>沿海居民防台风措施</w:t>
      </w:r>
    </w:p>
    <w:p>
      <w:pPr>
        <w:pStyle w:val="Normal"/>
        <w:rPr/>
      </w:pPr>
      <w:r>
        <w:rPr/>
        <w:t>1.</w:t>
      </w:r>
      <w:r>
        <w:rPr/>
        <w:t>台风引发的风暴潮容易冲毁海塘、涵闸、码头、护岸等设施，甚至可能直接冲走附近的人。台风来临前，海涂养殖人员、病险水库下游的人员、临时工棚等危险地段的人员都应及时转移。</w:t>
      </w:r>
    </w:p>
    <w:p>
      <w:pPr>
        <w:pStyle w:val="Normal"/>
        <w:rPr/>
      </w:pPr>
      <w:r>
        <w:rPr/>
        <w:t>2.</w:t>
      </w:r>
      <w:r>
        <w:rPr/>
        <w:t>沿海乡镇在台风来临前要加固各类危旧住房、厂房、工棚、临时建筑、在建工程、市政公用设施</w:t>
      </w:r>
      <w:r>
        <w:rPr/>
        <w:t>(</w:t>
      </w:r>
      <w:r>
        <w:rPr/>
        <w:t>如路灯等</w:t>
      </w:r>
      <w:r>
        <w:rPr/>
        <w:t>)</w:t>
      </w:r>
      <w:r>
        <w:rPr/>
        <w:t>、吊机、施工电梯、脚手架、电线杆、树木、广告牌、铁塔等，千万不要在以上地方躲风避雨。</w:t>
      </w:r>
    </w:p>
    <w:p>
      <w:pPr>
        <w:pStyle w:val="Normal"/>
        <w:rPr/>
      </w:pPr>
      <w:r>
        <w:rPr/>
        <w:t>3.</w:t>
      </w:r>
      <w:r>
        <w:rPr/>
        <w:t>台风来临时，千万不要在河、湖、海的路堤或桥上行走，不要在强风影响区域开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台风带来的暴雨容易引发洪水、山体滑坡、泥石流等灾害，大家心里要有这根弦，发现危险征兆应及早转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