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自我介绍翻译成英语"/>
      <w:r>
        <w:rPr/>
        <w:t>做好自我介绍翻译成英语</w:t>
      </w:r>
      <w:bookmarkEnd w:id="0"/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****.(</w:t>
      </w:r>
      <w:r>
        <w:rPr/>
        <w:t>我叫</w:t>
      </w:r>
      <w:r>
        <w:rPr/>
        <w:t>****)</w:t>
      </w:r>
    </w:p>
    <w:p>
      <w:pPr>
        <w:pStyle w:val="Normal"/>
        <w:rPr/>
      </w:pPr>
      <w:r>
        <w:rPr/>
        <w:t>Ima15yearsoldboy.(</w:t>
      </w:r>
      <w:r>
        <w:rPr/>
        <w:t>我是一个</w:t>
      </w:r>
      <w:r>
        <w:rPr/>
        <w:t>15</w:t>
      </w:r>
      <w:r>
        <w:rPr/>
        <w:t>岁的男孩</w:t>
      </w:r>
      <w:r>
        <w:rPr/>
        <w:t>)(</w:t>
      </w:r>
      <w:r>
        <w:rPr/>
        <w:t>具体情况自己改</w:t>
      </w:r>
      <w:r>
        <w:rPr/>
        <w:t>)</w:t>
      </w:r>
    </w:p>
    <w:p>
      <w:pPr>
        <w:pStyle w:val="Normal"/>
        <w:rPr/>
      </w:pPr>
      <w:r>
        <w:rPr/>
        <w:t>IliveinthebeautifulcityofRizhao.(</w:t>
      </w:r>
      <w:r>
        <w:rPr/>
        <w:t>我住在美丽的</w:t>
      </w:r>
      <w:r>
        <w:rPr/>
        <w:t>Rizhao</w:t>
      </w:r>
      <w:r>
        <w:rPr/>
        <w:t>城</w:t>
      </w:r>
      <w:r>
        <w:rPr/>
        <w:t>)(</w:t>
      </w:r>
      <w:r>
        <w:rPr/>
        <w:t>你可以把</w:t>
      </w:r>
      <w:r>
        <w:rPr/>
        <w:t>Rizhao</w:t>
      </w:r>
      <w:r>
        <w:rPr/>
        <w:t>改成自己家乡的城市的名称的拼音</w:t>
      </w:r>
      <w:r>
        <w:rPr/>
        <w:t>)</w:t>
      </w:r>
    </w:p>
    <w:p>
      <w:pPr>
        <w:pStyle w:val="Normal"/>
        <w:rPr/>
      </w:pPr>
      <w:r>
        <w:rPr/>
        <w:t>Imanactive,lovelyandcleverboy.(</w:t>
      </w:r>
      <w:r>
        <w:rPr/>
        <w:t>我是一个活跃的可爱的聪明的男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他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sportsverymuch.(</w:t>
      </w:r>
      <w:r>
        <w:rPr/>
        <w:t>我也很喜欢运动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</w:t>
      </w:r>
    </w:p>
    <w:p>
      <w:pPr>
        <w:pStyle w:val="Normal"/>
        <w:rPr/>
      </w:pPr>
      <w:r>
        <w:rPr/>
        <w:t>Imkind-hearted.(</w:t>
      </w:r>
      <w:r>
        <w:rPr/>
        <w:t>我很热心</w:t>
      </w:r>
      <w:r>
        <w:rPr/>
        <w:t>)</w:t>
      </w:r>
    </w:p>
    <w:p>
      <w:pPr>
        <w:pStyle w:val="Normal"/>
        <w:rPr/>
      </w:pPr>
      <w:r>
        <w:rPr/>
        <w:t>Ifyouneedhelp,pleasecometome.(</w:t>
      </w:r>
      <w:r>
        <w:rPr/>
        <w:t>如果你需要帮助，就来找我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boy.(</w:t>
      </w:r>
      <w:r>
        <w:rPr/>
        <w:t>好了，这就是我，一个阳光男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