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劳动节上的致辞简短"/>
      <w:r>
        <w:rPr/>
        <w:t>五一劳动节上的致辞简短</w:t>
      </w:r>
      <w:bookmarkEnd w:id="0"/>
    </w:p>
    <w:p>
      <w:pPr>
        <w:pStyle w:val="Normal"/>
        <w:rPr/>
      </w:pPr>
      <w:r>
        <w:rPr/>
        <w:t>尊敬的各位领导、先生女士、父老乡亲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们满怀喜悦地迎来了自己的节日——“五一”劳动节。此时此刻，一股幸福感油然而生，喜悦之情溢于言表。下利沟全村父老在此举行隆重的庆祝活动，使我热血沸腾，倍感振奋</w:t>
      </w:r>
      <w:r>
        <w:rPr/>
        <w:t>!</w:t>
      </w:r>
      <w:r>
        <w:rPr/>
        <w:t>在此，请允许我代表下利沟党支部、村委会向一如既往关心、支持村委工作的全村父老及各级人士表示衷心的感谢</w:t>
      </w:r>
      <w:r>
        <w:rPr/>
        <w:t>!</w:t>
      </w:r>
    </w:p>
    <w:p>
      <w:pPr>
        <w:pStyle w:val="Normal"/>
        <w:rPr/>
      </w:pPr>
      <w:r>
        <w:rPr/>
        <w:t>当今时代，是探索的年代、竞争的年代、改革的年代。时代要求人们顽强奋击，勇于创造。我们欣喜地看到下利沟一批又一批有抱负的群众，凝聚自尊、自信、自强、自立的时代精神，在社会需要的时刻挺身而出，为全村经济建设、文化建设、小康建设中做出了自己应有的贡献</w:t>
      </w:r>
      <w:r>
        <w:rPr/>
        <w:t>!</w:t>
      </w:r>
      <w:r>
        <w:rPr/>
        <w:t>有些人是生理上的弱者，但他们是意志的强者，知识的富翁、时代的楷模，顽强拼搏发家致富，理想的明灯在他们头顶高高照耀。有些人用自己的青春谱写了一曲振兴全村、气势磅礴的时代旋律。这些人为下利沟争了气，为下利沟争了光。从他们身上，我们看到了村民们传统的优秀品质。</w:t>
      </w:r>
    </w:p>
    <w:p>
      <w:pPr>
        <w:pStyle w:val="Normal"/>
        <w:rPr/>
      </w:pPr>
      <w:r>
        <w:rPr/>
        <w:t>我作为村委会主任，今天，站在这里，浑身都有散不尽的自豪，道不尽的绵绵深情。望着一双双追求幸福的眼睛，看着一双双灵动的双眸，我们下利沟党支部、村委会一帮人感到肩上责任的重大。我们时刻想着自己光荣而神圣的使命——带领全村父老在强村富家的道路上走得远些，再远些。为了当好这个村官，我们努力学习，吸取先进理念和方法，洞察社会行情，反复制订推敲，形成具有自己特色的富民强村方案。</w:t>
      </w:r>
    </w:p>
    <w:p>
      <w:pPr>
        <w:pStyle w:val="Normal"/>
        <w:rPr/>
      </w:pPr>
      <w:r>
        <w:rPr/>
        <w:t>生命因劳苦而芬芳，因奋斗而神采，因忘我而光荣。朋友们，父老乡亲们，生活和道路在我们每个人面前展开着，让我们用毅力的大锤敲开生活的铁锁，用意志的犁铧开垦知识的沃土。时代在召唤，人民在期待，我们要用自己的言行来回答。最后祝愿大家在富民强村精神的感召下，为家乡挥毫蓝图，为改革放声歌唱，为经济的振兴摄下最美的镜头</w:t>
      </w:r>
      <w:r>
        <w:rPr/>
        <w:t>!</w:t>
      </w:r>
      <w:r>
        <w:rPr/>
        <w:t>同时，祝愿下利沟村此次庆五一文艺活动、体育活动取得圆满成功，谢谢大家</w:t>
      </w:r>
      <w:r>
        <w:rPr/>
        <w:t>!</w:t>
      </w:r>
    </w:p>
    <w:p>
      <w:pPr>
        <w:pStyle w:val="Normal"/>
        <w:rPr/>
      </w:pPr>
      <w:r>
        <w:rPr/>
        <w:t>五一劳动节上的致辞相关文章：</w:t>
      </w:r>
    </w:p>
    <w:p>
      <w:pPr>
        <w:pStyle w:val="Normal"/>
        <w:rPr/>
      </w:pPr>
      <w:r>
        <w:rPr/>
        <w:t>★</w:t>
      </w:r>
      <w:r>
        <w:rPr/>
        <w:t>五一劳动节公司领导致辞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五一劳动节公司领导致辞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五一劳动节领导致辞精选三篇</w:t>
      </w:r>
    </w:p>
    <w:p>
      <w:pPr>
        <w:pStyle w:val="Normal"/>
        <w:rPr/>
      </w:pPr>
      <w:r>
        <w:rPr/>
        <w:t>★</w:t>
      </w:r>
      <w:r>
        <w:rPr/>
        <w:t>五一劳动节公司领导致辞精选范文五篇</w:t>
      </w:r>
    </w:p>
    <w:p>
      <w:pPr>
        <w:pStyle w:val="Normal"/>
        <w:rPr/>
      </w:pPr>
      <w:r>
        <w:rPr/>
        <w:t>★</w:t>
      </w:r>
      <w:r>
        <w:rPr/>
        <w:t>劳动节五一致辞集锦五篇</w:t>
      </w:r>
    </w:p>
    <w:p>
      <w:pPr>
        <w:pStyle w:val="Normal"/>
        <w:rPr/>
      </w:pPr>
      <w:r>
        <w:rPr/>
        <w:t>★</w:t>
      </w:r>
      <w:r>
        <w:rPr/>
        <w:t>关于五一劳动节的致辞范文</w:t>
      </w:r>
    </w:p>
    <w:p>
      <w:pPr>
        <w:pStyle w:val="Normal"/>
        <w:rPr/>
      </w:pPr>
      <w:r>
        <w:rPr/>
        <w:t>★</w:t>
      </w:r>
      <w:r>
        <w:rPr/>
        <w:t>庆祝五一劳动节与五四青年节活动上的致辞</w:t>
      </w:r>
    </w:p>
    <w:p>
      <w:pPr>
        <w:pStyle w:val="Normal"/>
        <w:rPr/>
      </w:pPr>
      <w:r>
        <w:rPr/>
        <w:t>★</w:t>
      </w:r>
      <w:r>
        <w:rPr/>
        <w:t>劳动节五一致辞五篇</w:t>
      </w:r>
    </w:p>
    <w:p>
      <w:pPr>
        <w:pStyle w:val="Normal"/>
        <w:rPr/>
      </w:pPr>
      <w:r>
        <w:rPr/>
        <w:t>★</w:t>
      </w:r>
      <w:r>
        <w:rPr/>
        <w:t>劳动节五一致辞集锦五篇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劳动节五一致辞最新五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