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披甲逆行荣光而归英雄事迹个人心得精选"/>
      <w:r>
        <w:rPr/>
        <w:t>披甲逆行荣光而归英雄事迹个人心得精选</w:t>
      </w:r>
      <w:bookmarkEnd w:id="0"/>
    </w:p>
    <w:p>
      <w:pPr>
        <w:pStyle w:val="Normal"/>
        <w:rPr/>
      </w:pPr>
      <w:r>
        <w:rPr/>
        <w:t>今年的年很特殊，一场突如其来的疫情，打乱了春节喜庆的气氛，打乱了人们正常的生活秩序，春节变成了“春劫”。劫难来临，全国人民团结一心共同“战疫情”。钟南山院士不顾年事已高，毅然挂帅出征，白衣天使变成了白衣战士，志愿者勇往直前，爱心捐赠从四面八方汇向武汉，汇向湖北，汇向中国。世界关注着中国的“主战场”。</w:t>
      </w:r>
    </w:p>
    <w:p>
      <w:pPr>
        <w:pStyle w:val="Normal"/>
        <w:rPr/>
      </w:pPr>
      <w:r>
        <w:rPr/>
        <w:t>人与自然和谐相处本是时代的主题。然而，因为一些人的贪婪，滥捕滥食野生动物，导致新型冠状病毒在神州大地上横行肆虐。在这国难当头之际，医生，护士，军人，工人……他们在危难之中尽显英雄本色，他们用他们的责任与担当，给全国的大中小学生们，上了一堂生动的爱国主义主题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特殊的日子里，大阳中心校四分街小学的孩子们，或用稚嫩的笔，或用小小的画，或用动听的歌，为武汉加油</w:t>
      </w:r>
      <w:r>
        <w:rPr/>
        <w:t>!</w:t>
      </w:r>
      <w:r>
        <w:rPr/>
        <w:t>为湖北加油</w:t>
      </w:r>
      <w:r>
        <w:rPr/>
        <w:t>!</w:t>
      </w:r>
      <w:r>
        <w:rPr/>
        <w:t>为中国加油</w:t>
      </w:r>
      <w:r>
        <w:rPr/>
        <w:t>!</w:t>
      </w:r>
      <w:r>
        <w:rPr/>
        <w:t>中国一定会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