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崂山导游词范文"/>
      <w:r>
        <w:rPr/>
        <w:t>最新的山东崂山导游词范文</w:t>
      </w:r>
      <w:bookmarkEnd w:id="0"/>
    </w:p>
    <w:p>
      <w:pPr>
        <w:pStyle w:val="Normal"/>
        <w:rPr/>
      </w:pPr>
      <w:r>
        <w:rPr/>
        <w:t>太清宫又名下清宫，始建于西汉武帝建元元年</w:t>
      </w:r>
      <w:r>
        <w:rPr/>
        <w:t>(</w:t>
      </w:r>
      <w:r>
        <w:rPr/>
        <w:t>公元前</w:t>
      </w:r>
      <w:r>
        <w:rPr/>
        <w:t>140</w:t>
      </w:r>
      <w:r>
        <w:rPr/>
        <w:t>年</w:t>
      </w:r>
      <w:r>
        <w:rPr/>
        <w:t>)</w:t>
      </w:r>
      <w:r>
        <w:rPr/>
        <w:t>前临太清湾，背依七峰，为崂山道教祖庭，是崂山最大的道观。全真道天下第二丛林。道教的“返璞归真”内涵与崂山自然生态互为诠释，浑然天成。位于崂山南麓老君峰下，三面环山，前濒面海，四季葱茏赛江南。现占地</w:t>
      </w:r>
      <w:r>
        <w:rPr/>
        <w:t>3</w:t>
      </w:r>
      <w:r>
        <w:rPr/>
        <w:t>万平方米，建筑面积约</w:t>
      </w:r>
      <w:r>
        <w:rPr/>
        <w:t>2500</w:t>
      </w:r>
      <w:r>
        <w:rPr/>
        <w:t>平方米，共有房舍</w:t>
      </w:r>
      <w:r>
        <w:rPr/>
        <w:t>150</w:t>
      </w:r>
      <w:r>
        <w:rPr/>
        <w:t>余间。太清宫共分三个独立院落，每个院落都有独立的围墙，单开山门。</w:t>
      </w:r>
    </w:p>
    <w:p>
      <w:pPr>
        <w:pStyle w:val="Normal"/>
        <w:rPr/>
      </w:pPr>
      <w:r>
        <w:rPr/>
        <w:t>道都以“玉清、上清、太清”为三清，“太清”乃太上清净之界，也就是“神仙”的天堂。太清宫的全部建筑由“三官殿”、“三皇殿”、“三清殿”组成。风格清淡简朴。</w:t>
      </w:r>
    </w:p>
    <w:p>
      <w:pPr>
        <w:pStyle w:val="Normal"/>
        <w:rPr/>
      </w:pPr>
      <w:r>
        <w:rPr/>
        <w:t>三官殿这组建筑最大，前后三进院落。殿内塑有天、地、水三官以及真武、雷神等神像。院内有紫薇、银杏、牡丹、耐冬等花木。特别是正殿前院的两棵干粗合抱的耐冬</w:t>
      </w:r>
      <w:r>
        <w:rPr/>
        <w:t>(</w:t>
      </w:r>
      <w:r>
        <w:rPr/>
        <w:t>山茶花</w:t>
      </w:r>
      <w:r>
        <w:rPr/>
        <w:t>)</w:t>
      </w:r>
      <w:r>
        <w:rPr/>
        <w:t>，一棵开红花，一棵开白花，每逢冬尽春临之际，拳头的花朵开满枝头，红的火红，白的雪白，花期持续三个月。寒冬季节，满树绿叶滴翠，红花娇艳，犹如落下一层绛雪。据说这两棵耐冬，是明永乐年间道士张三丰从海岛上移植于此。</w:t>
      </w:r>
    </w:p>
    <w:p>
      <w:pPr>
        <w:pStyle w:val="Normal"/>
        <w:rPr/>
      </w:pPr>
      <w:r>
        <w:rPr/>
        <w:t>三皇殿院子里有两株古柏，汉代所植。太清宫三面环山，一面临水，周围有许多景点和刻石。因此，太清宫一带就成了崂山游览区的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蒲松龄写《聊斋志异》，多次以崂山为背景。宫中原有白牡丹，高及屋檐。当年蒲松龄寓于此，与牡丹、山茶相对，孕育出优美神话故事《香玉》，写白牡丹和红山茶变成美丽的女子，与一位书生相恋的故事，为《聊斋志异》中的佳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