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表彰大会上的讲话"/>
      <w:r>
        <w:rPr/>
        <w:t>护士节表彰大会上的讲话</w:t>
      </w:r>
      <w:bookmarkEnd w:id="0"/>
    </w:p>
    <w:p>
      <w:pPr>
        <w:pStyle w:val="Normal"/>
        <w:rPr/>
      </w:pPr>
      <w:r>
        <w:rPr/>
        <w:t>尊敬的各位领导、各位朋友、尊敬的护理同仁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怀着喜悦的心情在这里隆重集会，热烈庆祝“</w:t>
      </w:r>
      <w:r>
        <w:rPr/>
        <w:t>5.12”</w:t>
      </w:r>
      <w:r>
        <w:rPr/>
        <w:t>国际护士节，首先，请允许我代表全院</w:t>
      </w:r>
      <w:r>
        <w:rPr/>
        <w:t>277</w:t>
      </w:r>
      <w:r>
        <w:rPr/>
        <w:t>名护理工作者向到会的医院领导、各位朋友表示热烈的欢迎</w:t>
      </w:r>
      <w:r>
        <w:rPr/>
        <w:t>;</w:t>
      </w:r>
      <w:r>
        <w:rPr/>
        <w:t>向长期关心、支持、理解护理工作的医院领导、朋友们表示最诚挚的谢意</w:t>
      </w:r>
      <w:r>
        <w:rPr/>
        <w:t>;</w:t>
      </w:r>
      <w:r>
        <w:rPr/>
        <w:t>向长期工作在临床一线的护理同仁们致以节日的问候</w:t>
      </w:r>
      <w:r>
        <w:rPr/>
        <w:t>;</w:t>
      </w:r>
      <w:r>
        <w:rPr/>
        <w:t>向今天受表彰的</w:t>
      </w:r>
      <w:r>
        <w:rPr/>
        <w:t>30</w:t>
      </w:r>
      <w:r>
        <w:rPr/>
        <w:t>年护龄的护士、优秀护士长和优秀护士表示衷心的祝贺。护士节前夕，护理部在全院护理人员中开展评选优秀护士长和优秀护士的活动，这次活动，得到了院领导的关心和支持</w:t>
      </w:r>
      <w:r>
        <w:rPr/>
        <w:t>;</w:t>
      </w:r>
      <w:r>
        <w:rPr/>
        <w:t>各科护士长组织大家学习医院下发的评选条件，由科室进行初评，院领导综合审定。从结果看，评选的优秀护士长和优秀护士，具有较强的先进性和较为广泛的代表性。这次受表彰的护士长和护士，是我院</w:t>
      </w:r>
      <w:r>
        <w:rPr/>
        <w:t>277</w:t>
      </w:r>
      <w:r>
        <w:rPr/>
        <w:t>名护士中的优秀代表，在她们身上，体现出爱岗敬业、恪尽职守的工作精神，潜心钻研、精益求精的优秀品质和吃苦耐劳、无私奉献的良好风貌。广大护理人员要以她们为榜样，增强献身护理事业、服务人民健康的责任感和使命感，扎实工作，学习进取，开拓创新，把南丁格尔的精神代代相传。</w:t>
      </w:r>
    </w:p>
    <w:p>
      <w:pPr>
        <w:pStyle w:val="Normal"/>
        <w:rPr/>
      </w:pPr>
      <w:r>
        <w:rPr/>
        <w:t>多年来，我院护理工作在院领导关怀下，在护理前辈以辛勤劳动和全部智慧奠定的坚实基础上，在各科室、各部门通力合作和新一代护理工作者的共同努力下，取得了长足的发展。</w:t>
      </w:r>
      <w:r>
        <w:rPr/>
        <w:t>20**</w:t>
      </w:r>
      <w:r>
        <w:rPr/>
        <w:t>年，我院护理工作克服了护士紧缺，工作量倍曾的困难的局面，但护士们毫无怨言地投入并出色地完成了几起特大交通事故群体伤、禽流感、手足口病患者的抢救护理工作，这成功的喜悦里凝聚着我们每一位护士的心血和汗水。在护理工作中，我们为病人提供各种需求服务、康复指导和健康教育，充分体现护理工作的关心和爱心</w:t>
      </w:r>
      <w:r>
        <w:rPr/>
        <w:t>;</w:t>
      </w:r>
      <w:r>
        <w:rPr/>
        <w:t>参加河池市卫生局举办的护理技能竞赛的获奖，充分体现了护理专业水平和护理质量的提高</w:t>
      </w:r>
      <w:r>
        <w:rPr/>
        <w:t>;</w:t>
      </w:r>
      <w:r>
        <w:rPr/>
        <w:t>科研课题的立项，护理论文的发表，大专、本科学历比例的上升，展现了护士们自强不息的拼搏精神和刻苦钻研精神。在工作中，有高风险而繁忙的工作压力，有不被患者和家属理解的委屈等等，但护士们不断的把压力变为动力，用温柔中的坚强来营造一个和谐的工作氛围。</w:t>
      </w:r>
    </w:p>
    <w:p>
      <w:pPr>
        <w:pStyle w:val="Normal"/>
        <w:rPr/>
      </w:pPr>
      <w:r>
        <w:rPr/>
        <w:t>建立了以满足病人生理、心理和社会全方位需求的护理模式，护理管理已步入科学化、规范化、制度化轨道。</w:t>
      </w:r>
    </w:p>
    <w:p>
      <w:pPr>
        <w:pStyle w:val="Normal"/>
        <w:rPr/>
      </w:pPr>
      <w:r>
        <w:rPr/>
        <w:t>20**</w:t>
      </w:r>
      <w:r>
        <w:rPr/>
        <w:t>年全国护理工作的总体要求是：服务改革大局，夯实基础护理，改善护理服务，树立行业新风，促进医患和谐，提高患者满意程度。</w:t>
      </w:r>
      <w:r>
        <w:rPr/>
        <w:t>2010</w:t>
      </w:r>
      <w:r>
        <w:rPr/>
        <w:t>年的重点护理工作一是把强化基础护理，改善护理服务作为今年工作的重中之重，做出成绩，显出实效</w:t>
      </w:r>
      <w:r>
        <w:rPr/>
        <w:t>;</w:t>
      </w:r>
      <w:r>
        <w:rPr/>
        <w:t>二是进一步加强护理管理，探索实施科学的护理管理体制和运行机制。</w:t>
      </w:r>
    </w:p>
    <w:p>
      <w:pPr>
        <w:pStyle w:val="Normal"/>
        <w:rPr/>
      </w:pPr>
      <w:r>
        <w:rPr/>
        <w:t>当前，医疗卫生体制改革已经拉开序幕，卫生事业正面临着良好的发展机遇，新的世纪赋予护理工作新的内涵，新的内涵给护理工作者提出了更高的要求，我们深感责任重大、使命光荣、任重道远，回首峥嵘岁月，我们无怨无悔</w:t>
      </w:r>
      <w:r>
        <w:rPr/>
        <w:t>;</w:t>
      </w:r>
      <w:r>
        <w:rPr/>
        <w:t>展望美好未来，我们信心百倍，我们决心在护理工作岗位上，在医院党政班子的领导下，继承和弘扬南丁格尔精神，爱岗敬业、开拓创新，把真诚和爱心奉献给每一位病人，努力开创护理工作新局面，为推进我院的建设和发展再铸新的辉煌</w:t>
      </w:r>
      <w:r>
        <w:rPr/>
        <w:t>!</w:t>
      </w:r>
    </w:p>
    <w:p>
      <w:pPr>
        <w:pStyle w:val="Normal"/>
        <w:rPr/>
      </w:pPr>
      <w:r>
        <w:rPr/>
        <w:t>再次感谢院领导对护理工作的大力支持，感谢领导对护理工作者的厚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快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