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优秀简短范文"/>
      <w:r>
        <w:rPr/>
        <w:t>工作自我鉴定优秀简短范文</w:t>
      </w:r>
      <w:bookmarkEnd w:id="0"/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严格遵守科室制度，按时参加护理查房，熟悉病人病情，能正确看待问题，规范进行各项基础护理操作及专科护理操作，正确执行医嘱，严格按照无菌技术，‘三查七对’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