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手册精选范文大全"/>
      <w:r>
        <w:rPr/>
        <w:t>餐厅员工手册精选范文大全</w:t>
      </w:r>
      <w:bookmarkEnd w:id="0"/>
    </w:p>
    <w:p>
      <w:pPr>
        <w:pStyle w:val="Normal"/>
        <w:rPr/>
      </w:pPr>
      <w:r>
        <w:rPr/>
        <w:t>为保证公平、公正、合理，参加评选人选为店方经理、大堂经理、领班、服务员代表，评选时间为每周一次。</w:t>
      </w:r>
    </w:p>
    <w:p>
      <w:pPr>
        <w:pStyle w:val="Normal"/>
        <w:rPr/>
      </w:pPr>
      <w:r>
        <w:rPr/>
        <w:t>一、奖励制度：</w:t>
      </w:r>
      <w:r>
        <w:rPr/>
        <w:t>(</w:t>
      </w:r>
      <w:r>
        <w:rPr/>
        <w:t>每一分按</w:t>
      </w:r>
      <w:r>
        <w:rPr/>
        <w:t>2</w:t>
      </w:r>
      <w:r>
        <w:rPr/>
        <w:t>元计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受客人表扬，服务态度好。</w:t>
      </w:r>
      <w:r>
        <w:rPr/>
        <w:t>(</w:t>
      </w:r>
      <w:r>
        <w:rPr/>
        <w:t>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动热情服务突出者。</w:t>
      </w:r>
      <w:r>
        <w:rPr/>
        <w:t>(</w:t>
      </w:r>
      <w:r>
        <w:rPr/>
        <w:t>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拾到顾客丢失的物品主动交吧台或失主。得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、主动承担脏、累苦工作者。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能承受重大委屈。得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对公司</w:t>
      </w:r>
      <w:r>
        <w:rPr/>
        <w:t>(</w:t>
      </w:r>
      <w:r>
        <w:rPr/>
        <w:t>餐厅</w:t>
      </w:r>
      <w:r>
        <w:rPr/>
        <w:t>)</w:t>
      </w:r>
      <w:r>
        <w:rPr/>
        <w:t>提出好的建议</w:t>
      </w:r>
      <w:r>
        <w:rPr/>
        <w:t>,</w:t>
      </w:r>
      <w:r>
        <w:rPr/>
        <w:t>经采纳后对提出者。给</w:t>
      </w:r>
      <w:r>
        <w:rPr/>
        <w:t>4-6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办事认真负责，工作积极，乐于助人者。得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二、惩罚制度：</w:t>
      </w:r>
      <w:r>
        <w:rPr/>
        <w:t>(</w:t>
      </w:r>
      <w:r>
        <w:rPr/>
        <w:t>每一分按</w:t>
      </w:r>
      <w:r>
        <w:rPr/>
        <w:t>2</w:t>
      </w:r>
      <w:r>
        <w:rPr/>
        <w:t>元计算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迟到、早退者，第一次扣除当月全勤奖，每分钟扣</w:t>
      </w:r>
      <w:r>
        <w:rPr/>
        <w:t>1</w:t>
      </w:r>
      <w:r>
        <w:rPr/>
        <w:t>分，超过</w:t>
      </w:r>
      <w:r>
        <w:rPr/>
        <w:t>10</w:t>
      </w:r>
      <w:r>
        <w:rPr/>
        <w:t>分钟按</w:t>
      </w:r>
      <w:r>
        <w:rPr/>
        <w:t>50</w:t>
      </w:r>
      <w:r>
        <w:rPr/>
        <w:t>元</w:t>
      </w:r>
      <w:r>
        <w:rPr/>
        <w:t>/</w:t>
      </w:r>
      <w:r>
        <w:rPr/>
        <w:t>次罚款，累计四次以上者辞退。</w:t>
      </w:r>
    </w:p>
    <w:p>
      <w:pPr>
        <w:pStyle w:val="Normal"/>
        <w:rPr/>
      </w:pPr>
      <w:r>
        <w:rPr/>
        <w:t>2.</w:t>
      </w:r>
      <w:r>
        <w:rPr/>
        <w:t>衣着不整，修饰不当，个人卫生习惯不良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摆台不规范，卫生不彻底，值台检查不仔细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.</w:t>
      </w:r>
      <w:r>
        <w:rPr/>
        <w:t>服务操作不规范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不服从安排，消极怠工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故意损坏餐具物品，照价赔偿。</w:t>
      </w:r>
    </w:p>
    <w:p>
      <w:pPr>
        <w:pStyle w:val="Normal"/>
        <w:rPr/>
      </w:pPr>
      <w:r>
        <w:rPr/>
        <w:t>7.</w:t>
      </w:r>
      <w:r>
        <w:rPr/>
        <w:t>服务出差错，打翻食品及洒水，弄脏顾客衣服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私自打吧台电话，私用餐厅公物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站台不规范，吹牛聊天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0.</w:t>
      </w:r>
      <w:r>
        <w:rPr/>
        <w:t>顾客投诉服务不周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1.</w:t>
      </w:r>
      <w:r>
        <w:rPr/>
        <w:t>行为不端，偷窃他人物品，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2.</w:t>
      </w:r>
      <w:r>
        <w:rPr/>
        <w:t>对糊锅现象，发现一次扣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上班时间在餐厅内私自吃东西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故意浪费造成餐厅损失，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利用工作之便谋取个人利益，扣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上班时间打架起哄，扣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因个人原因造成工作失误或餐厅损失，扣</w:t>
      </w:r>
      <w:r>
        <w:rPr/>
        <w:t>2-1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买错单，买漏单，跑单，由自己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