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教育情况调查报告范文"/>
      <w:r>
        <w:rPr/>
        <w:t>2023</w:t>
      </w:r>
      <w:r>
        <w:rPr/>
        <w:t>农村教育情况调查报告范文</w:t>
      </w:r>
      <w:bookmarkEnd w:id="0"/>
    </w:p>
    <w:p>
      <w:pPr>
        <w:pStyle w:val="Normal"/>
        <w:rPr/>
      </w:pPr>
      <w:r>
        <w:rPr/>
        <w:t>通过我们的实地走访，发现农村家长学历基本为小学或者初中，甚至还有很多连小学都没有毕业。其主要原因是：城市的收入、就业机会、生活条件等各个方面都明显优于农村，学历高有能力的年轻人都不愿意留在农村，选择进城打工，留下的都是那些在城市混不下去的人。从而导致农村人口呈现两极分化严重，老的老小的小。其中有两类家庭居多，第一类是父母在家务农，留在孩子身边</w:t>
      </w:r>
      <w:r>
        <w:rPr/>
        <w:t>;</w:t>
      </w:r>
      <w:r>
        <w:rPr/>
        <w:t>第二类家庭是父母外出打工，孩子留给爷爷奶奶带，即留守儿童。先来看看第一类家庭，这些家长都是在城市里无法找到工作，不得不留在农村的，一般来说他们文化水平都很低，只有小学或者初中，全家人靠务农为生。</w:t>
      </w:r>
    </w:p>
    <w:p>
      <w:pPr>
        <w:pStyle w:val="Normal"/>
        <w:rPr/>
      </w:pPr>
      <w:r>
        <w:rPr/>
        <w:t>在孩子小的时候，父母双方必须要有一个抽出时间来带孩子，这大大影响了干农活，影响了全家的生计。为了生计，父母没有时间陪在孩子身边读书给孩子听，不耐烦手把手教孩子怎么穿鞋子，怕孩子乱跑影响自己干农活就把孩子关在房间里……学前教育的缺失对孩子价值观形成、智利开发影响是巨大的。当孩子才四五岁，还没达到入学年龄时，父母就迫不及待的将孩子送入学校。父母只是想让学校去管孩子，好让自己有更多时间去干农活。由于孩子年龄小，头脑还没发育到适合学习的程度，再加上缺少学前的智利开发，让很多孩子输在了起跑线上，他们根本跟不上学校的进度。</w:t>
      </w:r>
    </w:p>
    <w:p>
      <w:pPr>
        <w:pStyle w:val="Normal"/>
        <w:rPr/>
      </w:pPr>
      <w:r>
        <w:rPr/>
        <w:t>绝大多数家长还是支持孩子学习的，他们深知务农的艰苦，想让孩子通过学习改变命运。然而愿望是美好的，生活的现实的。家长白天忙着干农活，只有晚上才能有一点的时间顾及孩子，由于家长的学历水平都很低，根本无法辅导孩子学习，也不知道该怎么在学习上帮助孩子。就会出现这样的情况，孩子发现自己跟不上的时候，家长不知道该怎么办，也没太放在心上。等到考试成绩出来，家长发现孩子的成绩和改变命运的目标相差甚远，心急如焚。但是，自己不会教，也不会用正确方法引导孩子，很多家长就会去买一堆的习题书逼着孩子去做。孩子做完以后，家长不会帮着孩子订正，原来不会的还是不会，没有任何效果，只是徒增孩子的负担。家长看到孩子做了，就以为自己帮助到了孩子。等到下次考试成绩出来后，家长又将大失所望，渐渐的开始不耐烦，斥骂孩子，这大大激发了孩子逆反情绪，对孩子学习产生负面影响。</w:t>
      </w:r>
    </w:p>
    <w:p>
      <w:pPr>
        <w:pStyle w:val="Normal"/>
        <w:rPr/>
      </w:pPr>
      <w:r>
        <w:rPr/>
        <w:t>在了解农村父母教育理念时发现一个很大的偏见。农村父母认为，关心孩子就是在物质上给孩子钱让他们念书，而忽略了精神方面的关心，他们不会抽时间陪孩子学习，也不会关心他们学习遇到了什么困难。他们会做的大多只是，想起来时候询问下孩子学习情况，跟孩子说几句早已听出老茧的励志名言。走访时遇到过这么一个学生，由于学习跟不上，父母平时也没关心他学习，他渐渐失去了学习的兴趣，开始和社会青年混在一起。开始逃课，后来渐渐发展成根本不去上课。而粗心的家长只是偶尔问问孩子学习的情况，孩子轻松的蒙混过关。等到家长发现孩子开始混社会时，已经过去了两个月。家长又不知道该如何挽回，打骂体罚只会将孩子越推越深，直至无力挽回。还有一些孩子，他们在学校犯了错，老师想找家长谈谈，但是家长忙于生计，对老师的帮助并不配合。即使有些家长能和老师进行信息交流，但是家长在孩子心中地位却不高，孩子根本不怕家长，家长无法管教孩子，只能眼睁睁看着孩子越走越偏。</w:t>
      </w:r>
    </w:p>
    <w:p>
      <w:pPr>
        <w:pStyle w:val="Normal"/>
        <w:rPr/>
      </w:pPr>
      <w:r>
        <w:rPr/>
        <w:t>家长对待孩子学习的态度其实十分微妙，一方面，每个家长都认为读书重要，只要孩子会读书，自己不论砸锅卖铁也会供孩子读书。而另一方面，读书无用论还是存在于家长的观念中，在他们身边，一些普通院校毕业的学生也难找到工作，周围一些没文化的孩子出去打工却能赚很多钱。这种微妙的心态造成了，如果孩子会读书家长会十分支持，如果孩子读书成绩不理想，父母会想不会念还不如打工算了。父母的这种心态一定程度上造成了中学成绩两极分化的情况，成绩好的越来越好，成绩差的父母也会另谋出路，孩子成绩越来越差。在城市，如果父母发现孩子学习成绩不理想，会想尽方法帮孩子报各式各样的补习班帮助孩子学习，很多孩子得以跟上进度，继续学习。然而，农村父母的心态使得很少有父母会逼着孩子上补习班，孩子自己因为贪玩又很少会主动提出来，因此学习一时跟不上的会越落越多，这对很多孩子成长是不利的。</w:t>
      </w:r>
    </w:p>
    <w:p>
      <w:pPr>
        <w:pStyle w:val="Normal"/>
        <w:rPr/>
      </w:pPr>
      <w:r>
        <w:rPr/>
        <w:t>再来看看另一类家庭，即父母外出打工孩子交给爷爷奶奶来带。我们实地走访出了解到，爷爷奶奶辈的学历大多是小学，很多连小学都没有读，文化水平比留在农村的父母还要低。他们根本不管孩子学习，也管不了。现在的孩子越来越贪玩，也越来越难管，爷爷奶奶很多也会溺爱孩子，随着孩子来。因此，孩子玩起来更加无所忌惮，很多都因为贪玩而荒废了学业，甚至有些还和社会青年混在一起。</w:t>
      </w:r>
    </w:p>
    <w:p>
      <w:pPr>
        <w:pStyle w:val="Normal"/>
        <w:rPr/>
      </w:pPr>
      <w:r>
        <w:rPr/>
        <w:t>实践之前总有听到报道，说很多农村孩子因为付不起学费而辍学，所以我们对经济状况对学业影响也做了深入调查。我们发现，读小学和初中的父母把很大一部分的钱用于孩子教育，但是基本还能负担。但是，到了高中大学以后，基本所有的父母都开始负债供孩子上学。大多数父母选择向亲戚朋友借钱，少数向国家贷款。可见，总体上农村家庭在孩子教育上经济压力还是比较大的。然而我们在教育局询问是否有专款给予贫困孩子帮助时，我们了解到，政府有对贫困的优等生提供奖学金，以及特困生提供助学金，一些社会团体也会给予一些帮助。但是，很多困难的家庭并没有在补助的范围内，加之农村家长意识淡薄，很多可以得到补助的家庭并没有提出申请，这使得真正得到补助的家庭少之又少。在走访家长中，我们了解到，几乎所有家长认为：只要孩子会读书，家长无论如何也会供孩子上学。因此，对贫困生补助的不足并没有导致很多的孩子辍学，但是很大程度上加重了父母的经济负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一直觉得农村重男轻女的思想根深蒂固，但走访中我们有了新的认识。我们询问如果经济困难只能供一个孩子继续学习时会怎么选择，大多数的父母都表示无论如何都要供所有孩子上学，也有一部分表示供学习好的那个，表示选择男孩的少之又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