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关于法律意识"/>
      <w:r>
        <w:rPr/>
        <w:t>社会调查报告：关于法律意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时间为</w:t>
      </w: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10</w:t>
      </w:r>
      <w:r>
        <w:rPr/>
        <w:t>日，在我的高中同学的帮助下，对汕大未返乡过年的</w:t>
      </w:r>
      <w:r>
        <w:rPr/>
        <w:t>50</w:t>
      </w:r>
      <w:r>
        <w:rPr/>
        <w:t>名非法学本科专业的外地大学生进行问卷调查，调查方式是无记名填写调查问卷，人工进行调查结果分析，从而得出调查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