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践行四讲四有做合格党员专题研讨会主持词"/>
      <w:r>
        <w:rPr/>
        <w:t>践行四讲四有做合格党员专题研讨会主持词</w:t>
      </w:r>
      <w:bookmarkEnd w:id="0"/>
    </w:p>
    <w:p>
      <w:pPr>
        <w:pStyle w:val="Normal"/>
        <w:rPr/>
      </w:pPr>
      <w:r>
        <w:rPr/>
        <w:t>“</w:t>
      </w:r>
      <w:r>
        <w:rPr/>
        <w:t>四讲四有”是合格党员的基本要求。党员合格的标准，是具体的、历史的。每当我们党面临新形势新任务，都要提出合格共产党员的标准问题。这次“两学一做”学习教育，明确提出共产党员要做到“四讲四有”</w:t>
      </w:r>
      <w:r>
        <w:rPr/>
        <w:t>(</w:t>
      </w:r>
      <w:r>
        <w:rPr/>
        <w:t>讲政治，有信念</w:t>
      </w:r>
      <w:r>
        <w:rPr/>
        <w:t>;</w:t>
      </w:r>
      <w:r>
        <w:rPr/>
        <w:t>讲规矩，有纪律</w:t>
      </w:r>
      <w:r>
        <w:rPr/>
        <w:t>;</w:t>
      </w:r>
      <w:r>
        <w:rPr/>
        <w:t>讲道德，有品行</w:t>
      </w:r>
      <w:r>
        <w:rPr/>
        <w:t>;</w:t>
      </w:r>
      <w:r>
        <w:rPr/>
        <w:t>讲奉献，有作为</w:t>
      </w:r>
      <w:r>
        <w:rPr/>
        <w:t>)</w:t>
      </w:r>
      <w:r>
        <w:rPr/>
        <w:t>。共产党员具有的政治品格，就是要做到“四讲四有”，这是党中央新时期对全体党员提出的基本要求。在“两学一做”学习教育活动中，我对合格共产党员的标准有了新的认识和初浅的体会。</w:t>
      </w:r>
    </w:p>
    <w:p>
      <w:pPr>
        <w:pStyle w:val="Normal"/>
        <w:rPr/>
      </w:pPr>
      <w:r>
        <w:rPr/>
        <w:t>一是讲政治，有信念。作为共产党员，就是要保持共产党人的信仰，不忘初心，对党忠诚，挺起理想信念的主心骨，做政治上的明白人。践行中国特色社会主义道路自信、理论自信和制度自信，保持共产党人应有的政治定力，始终同以同志为的党中央保持高度一致。全体党员要做管党治党的担当者，切实肩负起从严治党的责任。这是共产党员的义务和责任，坚定正确的政治方向，提高党性觉悟，强化宗旨意识，勇于担当作为。讲政治，核心是对党忠诚，坚定理想信念。要把对党忠诚作为生命线，作为党员的首要政治品质，任何时候都不能含糊，对党的事业忠诚，牢固树立政治意识、大局意识、核心意识、看齐意识，一心一意地跟党走，对党知恩感恩报恩，对岗位职责忠诚，把讲政治，有信念的要求落实到各项工作中去，坚决维护党的权威，坚决落实党的决策部署。当务之急就是要解决理想信念动摇的问题，这是最可怕的敌人。在现实生活中，有的党员在思想上有懈怠松动，理想信念模糊，缺乏共产主义信仰，精神空虚。要做一名合格党员，就要坚定政治立场，坚定理想信念。因此，要做一名“有灵魂、不缺钙”的共产党员，就要始终保持头脑的清醒，坚定正确政治方向，要自觉加强政治理论学习，不断加强政治修养。</w:t>
      </w:r>
    </w:p>
    <w:p>
      <w:pPr>
        <w:pStyle w:val="Normal"/>
        <w:rPr/>
      </w:pPr>
      <w:r>
        <w:rPr/>
        <w:t>二是讲规矩，有纪律。作为共产党员，就是要把党的纪律规矩摆上重要位置，做遵规守纪的老实人。首先要深入学习党章，全面唤醒党章意识。原原本本、反反复复学党章，逐条学原文、逐章悟原理，不仅深入学习党员权利、义务、党的纪律规定等基本内容，更从中深切体悟党的思想理论、政治主张、奋斗纲领等的深远意义，做到“知其然，知其所以然”。自觉遵守和执行《中国共产党章程》《中国共产党廉洁自律准则》《中国共产党纪律处分条例》，时刻以党规党纪要求自己、约束自己，慎小慎微、慎言慎行、慎始慎初，切实坚守红线、底线，保持清正廉洁作风形象。就要增强组织观念，服从组织决定，严守政治纪律和政治规矩。全体党员要认真学习党纪党规，要把党章党规作为规范自己行为的具体遵循。要学好原文、悟明原理。时刻绷紧政治规矩和政治纪律这根弦，真正把从严治党的要求内化于心、外化于行。要强化纪律观念，保持政治定力，注重防微杜渐，持续不断地把自己打磨好、完善好。因此，讲规矩，有纪律，是党员的重要标准，也是对党员党性的重要考验，还是对党忠诚度的重要检验，更是党的观念强弱的试金石。党员必须遵守政治纪律、组织纪律、廉洁纪律、群众纪律、工作纪律和生活纪律。</w:t>
      </w:r>
    </w:p>
    <w:p>
      <w:pPr>
        <w:pStyle w:val="Normal"/>
        <w:rPr/>
      </w:pPr>
      <w:r>
        <w:rPr/>
        <w:t>三是讲道德，有品行。作为共产党员，就是要传承党的优良传统和优良作风，践行社会主义核心价值观，情趣健康，道德高尚，做品德修养的高尚人。每名党员必须要不断提高道德认识、陶冶道德情操、锤炼道德意志、提高道德境界，自觉践行社会公德、家庭美德和个人品德，时时处处见贤思齐，以追根溯源的精神剖析和解决发现的问题，继承和发扬中华民族传统家庭美德，做到做人有底气、做事有硬气、做官有正气。党员要认真学习，不仅要学好党章、《中国共产党廉洁自律准则》《中国共产党纪律处分条例》，还要做中华民族优秀道德品行的传承人。要牢记党的优良传统和作风，树立崇高道德，这是从根本上做到知耻明礼，为民务实清廉，是共产党员坚定理想信念、坚守精神家园的“底气”。明大德、守公德、严私德，传承党的优良传统和作风，弘扬中华传统美德，坚守共产党人的精神高地。总之，讲道德，有品行，这是共产党员的重要标准，要把加强道德修养作为人生的必修课。用“轻财足以聚人、律己足以服人、量宽足以得人、身先足以率人”古训勉励自己，提升道德修养，努力达到“知者不惑、仁者不忧、勇者不惧”的境界。</w:t>
      </w:r>
    </w:p>
    <w:p>
      <w:pPr>
        <w:pStyle w:val="Normal"/>
        <w:rPr/>
      </w:pPr>
      <w:r>
        <w:rPr/>
        <w:t>四是讲奉献，有作为。作为共产党员，就是要牢记党的宗旨，时时处处体现先进性，做干事创业的带头人。在干事创业、为民服务上注入全部心思和精力，把讲奉献、有作为当作人生的崇高境界去追求和践行，真正夙愿在公、昼夜兼程地把我们的事业干好。具有扎根基层、服务人民的公仆情怀，做到立足岗位作奉献，努力为群众做实事、办好事、解难事。党和国家事业的发展，依靠的是党员讲奉献，有作为，真刀真枪，埋头实干，在奋斗中实现人生价值。全体党员要做干事创业的带头人，充分发挥先锋模范作用，始终保持良好的精神状态，把全部心事和精力用到干事创业上，切实向先进标杆学习、向更高标准努力，大胆实践、攻坚克难，做到讲求工作效率、保证工作质量，脚踏实地、扎实肯干，推动各项工作实打实、硬碰硬落到实处。总之，讲奉献，有作为，这是共产党员必须履行的重要义务。要正确认识苦与乐、得与失，牢固树立奉献精神，围绕大局出谋划策、报送信息、加强督办、统筹协调，按照细之又细、慎之又慎的要求，高标准、高质量、高效率地做好各项工作，确保工作零误差，开创工作新境界，为全面建成小康社会作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“四讲四有”是一个内涵丰富的有机整体。“四讲四有”来源于党的性质和宗旨，体现合格党员的价值要求</w:t>
      </w:r>
      <w:r>
        <w:rPr/>
        <w:t>;“</w:t>
      </w:r>
      <w:r>
        <w:rPr/>
        <w:t>四讲四有”依据于党章精神和规定，彰显合格党员的实践要求</w:t>
      </w:r>
      <w:r>
        <w:rPr/>
        <w:t>;“</w:t>
      </w:r>
      <w:r>
        <w:rPr/>
        <w:t>四讲四有”根植于党的历史使命和担当，指明合格党员的时代要求。今天，在决胜全面小康的新形势下，践行“四讲四有”仍然是传承历史与担当使命有机统一的实践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