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情的演讲稿最新"/>
      <w:r>
        <w:rPr/>
        <w:t>朋友情的演讲稿最新</w:t>
      </w:r>
      <w:bookmarkEnd w:id="0"/>
    </w:p>
    <w:p>
      <w:pPr>
        <w:pStyle w:val="Normal"/>
        <w:rPr/>
      </w:pPr>
      <w:r>
        <w:rPr/>
        <w:t>友谊，一个圣洁不可侵犯的名词，一桩需要用一生去捍卫的梦想，一件无法用货币来衡量价值的珍宝。我们生活中不可或缺的一种情感，它不像亲情，是与生俱来，不可替代的，也不像爱情，拥有那样的激情和浪漫。可是，友情的代名词也同样举重若轻，是真诚，是奉献，是宽容，是平和。它不浮华，因为它追求的是一种归于自然的恬淡。我们每一个人都不能缺乏友谊，失去了友谊，生活将失去很多的色彩。</w:t>
      </w:r>
    </w:p>
    <w:p>
      <w:pPr>
        <w:pStyle w:val="Normal"/>
        <w:rPr/>
      </w:pPr>
      <w:r>
        <w:rPr/>
        <w:t>有些人对友谊不屑一顾，认为只要自己努力地打拼，即使没有任何人的帮助，一样可以获得最大的成功。是的，他们做到了，他们拥有数不尽的财富，可是却丢失了作为一个人最基本的情感。当他们觉得疲惫的时候，就会有一种心灵的空虚，总会有一天，他们将失去奋斗的信念，只得在无尽的痛苦中度过余生，这种人是不幸的，至少我认为是，因为得不到心灵的满足，是所有痛苦中最难以忍受的。所以我说，最幸福的人是能够被朋友簇拥，被朋友爱的人。请珍惜朋友，并悉心地去维护你所珍惜的友谊。</w:t>
      </w:r>
    </w:p>
    <w:p>
      <w:pPr>
        <w:pStyle w:val="Normal"/>
        <w:rPr/>
      </w:pPr>
      <w:r>
        <w:rPr/>
        <w:t>有一个朋友曾告诉我，你是我永远最爱的小妹妹，她告诉我，我们会永远在一起，会永远在背后支持我，我们会永远地彼此珍惜。我想这就是真正的友谊，那是一种炙热而不求回报的给予。大家都说，亲情很伟大，而我认为，真正的友谊并不亚于亲情的伟大。真正的友谊，可以使我们在失败中崛起，在逆境中学会坚强。</w:t>
      </w:r>
    </w:p>
    <w:p>
      <w:pPr>
        <w:pStyle w:val="Normal"/>
        <w:rPr/>
      </w:pPr>
      <w:r>
        <w:rPr/>
        <w:t>友谊需要保养。而最好的保养品莫过于热情和真诚。要记得，两肋插刀不是蛮干，拔刀相助不是愚蠢。这些都是友谊所给人带来的力量和勇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生活和想要爱生活的每一个人，请小心地把握友谊，呵护友谊。让它成为一种永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