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阳殷墟博物馆游记"/>
      <w:r>
        <w:rPr/>
        <w:t>关于安阳殷墟博物馆游记</w:t>
      </w:r>
      <w:bookmarkEnd w:id="0"/>
    </w:p>
    <w:p>
      <w:pPr>
        <w:pStyle w:val="Normal"/>
        <w:rPr/>
      </w:pPr>
      <w:r>
        <w:rPr/>
        <w:t>今天是星期三，我和姥姥去了安阳殷墟博物馆。我非常的高兴</w:t>
      </w:r>
      <w:r>
        <w:rPr/>
        <w:t>!</w:t>
      </w:r>
    </w:p>
    <w:p>
      <w:pPr>
        <w:pStyle w:val="Normal"/>
        <w:rPr/>
      </w:pPr>
      <w:r>
        <w:rPr/>
        <w:t>也许是因为免费开放日的原因，博物馆大门前排起了“长龙队”。今天的天气也格外的燥热，我和姥姥好不容易才进到博物馆。</w:t>
      </w:r>
    </w:p>
    <w:p>
      <w:pPr>
        <w:pStyle w:val="Normal"/>
        <w:rPr/>
      </w:pPr>
      <w:r>
        <w:rPr/>
        <w:t>首先，我们去了一个地下的博物馆。跟随导游阿姨，我们先来到了一幅画的面前，上面画着许多的房屋，据说是以前国王办公的地方，和北京故宫一样。旁边还有一条长长的河，那就是洹河。安阳人则称它为安阳河，是海河流域章卫河水系的第二大支流，发源于林州市林滤山东麓，自西向东流经安阳县、市区，在内黄县范阳口注入卫河。</w:t>
      </w:r>
    </w:p>
    <w:p>
      <w:pPr>
        <w:pStyle w:val="Normal"/>
        <w:rPr/>
      </w:pPr>
      <w:r>
        <w:rPr/>
        <w:t>接着，我们来到了一些盆盆罐罐的面前，导游阿姨讲解说，这是古代人们的生活用品，有的叫簋</w:t>
      </w:r>
      <w:r>
        <w:rPr/>
        <w:t>(GUI),</w:t>
      </w:r>
      <w:r>
        <w:rPr/>
        <w:t>有的叫詈</w:t>
      </w:r>
      <w:r>
        <w:rPr/>
        <w:t>(LI)……</w:t>
      </w:r>
    </w:p>
    <w:p>
      <w:pPr>
        <w:pStyle w:val="Normal"/>
        <w:rPr/>
      </w:pPr>
      <w:r>
        <w:rPr/>
        <w:t>随后，我们又看见一尊石像，听导游说，这是以前人们的小玩具，它是根据个人的长相制作而成的。</w:t>
      </w:r>
    </w:p>
    <w:p>
      <w:pPr>
        <w:pStyle w:val="Normal"/>
        <w:rPr/>
      </w:pPr>
      <w:r>
        <w:rPr/>
        <w:t>然后，我们向前走，看见了一些甲骨文，通过导游阿姨的讲解，我才知道它们代表什么字。不然我是一点也看不明白。</w:t>
      </w:r>
    </w:p>
    <w:p>
      <w:pPr>
        <w:pStyle w:val="Normal"/>
        <w:rPr/>
      </w:pPr>
      <w:r>
        <w:rPr/>
        <w:t>最后，我们看见了一个大鼎，就是闻名遐迩的司母戊大方鼎。司母戊大方鼎，高</w:t>
      </w:r>
      <w:r>
        <w:rPr/>
        <w:t>133</w:t>
      </w:r>
      <w:r>
        <w:rPr/>
        <w:t>厘米、长</w:t>
      </w:r>
      <w:r>
        <w:rPr/>
        <w:t>110</w:t>
      </w:r>
      <w:r>
        <w:rPr/>
        <w:t>厘米、宽</w:t>
      </w:r>
      <w:r>
        <w:rPr/>
        <w:t>78</w:t>
      </w:r>
      <w:r>
        <w:rPr/>
        <w:t>厘米、重约</w:t>
      </w:r>
      <w:r>
        <w:rPr/>
        <w:t>832</w:t>
      </w:r>
      <w:r>
        <w:rPr/>
        <w:t>千克，是目前世界上发现的最大的青铜器。可惜我们看见的是一件仿品，真品现在存放于北京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殷墟博物馆一日游，让我很开心</w:t>
      </w:r>
      <w:r>
        <w:rPr/>
        <w:t>!</w:t>
      </w:r>
      <w:r>
        <w:rPr/>
        <w:t>如果有时间，我想去北京看看真的司母戊大方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