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一份教师工作自我鉴定"/>
      <w:r>
        <w:rPr/>
        <w:t>如何写好一份教师工作自我鉴定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现在本人对这一学期师德方面的表现进行自我检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