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对照检查整改措施"/>
      <w:r>
        <w:rPr/>
        <w:t>党员对照检查整改措施</w:t>
      </w:r>
      <w:bookmarkEnd w:id="0"/>
    </w:p>
    <w:p>
      <w:pPr>
        <w:pStyle w:val="Normal"/>
        <w:rPr/>
      </w:pPr>
      <w:r>
        <w:rPr/>
        <w:t>一年来做为一名共产党员，本人注意加强政治理论学习，不断提高政治思想觉悟，认真执行党的教育方针和政策，严格执行中纪委提出的关于领导干部廉洁自律的“六项规定、四大纪律、八项要求”</w:t>
      </w:r>
    </w:p>
    <w:p>
      <w:pPr>
        <w:pStyle w:val="Normal"/>
        <w:rPr/>
      </w:pPr>
      <w:r>
        <w:rPr/>
        <w:t>不断增强廉洁自律意识和思想修养，下面根据一年来的工作情况做如下汇报</w:t>
      </w:r>
      <w:r>
        <w:rPr/>
        <w:t>;</w:t>
      </w:r>
    </w:p>
    <w:p>
      <w:pPr>
        <w:pStyle w:val="Normal"/>
        <w:rPr/>
      </w:pPr>
      <w:r>
        <w:rPr/>
        <w:t>能够认真履行工作职责，做到制度之内不缺位，制度之外不越位，严格执行廉洁自律规定，从来没有利用职权谋取私利过，例如</w:t>
      </w:r>
      <w:r>
        <w:rPr/>
        <w:t>;</w:t>
      </w:r>
      <w:r>
        <w:rPr/>
        <w:t>日常采购办公用品，都是按照规定由后勤孙主任带领有关人员去购买，就是日常去友好单位办事，都是自己拿钱买烟为学校办事，学校有复印定点单位，都是自己花钱去复印，自己从没收受过任何单位和个人的现金和礼品，没有违背过十个严禁，三个不准的有关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为一名共产党员，一年来时时刻刻严格以党员标准要求自己，工作努力并起带头作用，严格执行了有关制度和规定，无一例不廉洁行为发生，今后我将继续严格按照党风廉政建设责任制的要求下，努力做到老老实实做人，踏踏实实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