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我身边的好人好事演讲稿"/>
      <w:r>
        <w:rPr/>
        <w:t>学生我身边的好人好事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其实，不光在社会生活中，就在我们的大学校园里，用样该学习这种“乐于助人”的精神。</w:t>
      </w:r>
    </w:p>
    <w:p>
      <w:pPr>
        <w:pStyle w:val="Normal"/>
        <w:rPr/>
      </w:pPr>
      <w:r>
        <w:rPr/>
        <w:t>步入了大学校园，我们从饭来张口衣来伸手的“独苗”，变成了在大学校园里陪同同学们一起成长的小草。从有人为我们遮风挡雨，变成了自己为自己护航前行，难免来的太突然，有人适应，有人就会表现出难接受。当你无法融入时，身边是不是会出现这样一个他呢</w:t>
      </w:r>
      <w:r>
        <w:rPr/>
        <w:t>?</w:t>
      </w:r>
    </w:p>
    <w:p>
      <w:pPr>
        <w:pStyle w:val="Normal"/>
        <w:rPr/>
      </w:pPr>
      <w:r>
        <w:rPr/>
        <w:t>高考完后，很多人都养成的爱睡懒觉的坏习惯，紧急的军训自然对这有过一点遏制，但是，与高中截然不同的生活让我们变得缺乏压力，缺乏自律，“晚上熬夜，早上赖床”成了大学生的代名词。当然，这些都是还未能适应大学生活人。有些人你会路过，有些人却会上去“帮忙”。每天早起几分钟，把本班的寝室门敲一遍，可能你会觉得微不足道，或者有些贪睡的还会不领情的埋怨人家。可是，有一天你会懂得，早起的人家为什么不更早几分钟去晨读，反而来“骚扰”懒惰的你呢</w:t>
      </w:r>
      <w:r>
        <w:rPr/>
        <w:t>?</w:t>
      </w:r>
      <w:r>
        <w:rPr/>
        <w:t>在我理解，这就是一种帮助，一种无声，一种默默的美</w:t>
      </w:r>
      <w:r>
        <w:rPr/>
        <w:t>!</w:t>
      </w:r>
    </w:p>
    <w:p>
      <w:pPr>
        <w:pStyle w:val="Normal"/>
        <w:rPr/>
      </w:pPr>
      <w:r>
        <w:rPr/>
        <w:t>没有自我照顾的能力的我们时常会不知冷暖，换乱添衣减衣，弄的不是热一天就是冻得感冒。可能你没有注意过，是不是经常会有人在睡前告诉你：“明天冷了，要加衣服</w:t>
      </w:r>
      <w:r>
        <w:rPr/>
        <w:t>!”</w:t>
      </w:r>
      <w:r>
        <w:rPr/>
        <w:t>或者“明天升温，别中暑”之类的话呢</w:t>
      </w:r>
      <w:r>
        <w:rPr/>
        <w:t>?</w:t>
      </w:r>
      <w:r>
        <w:rPr/>
        <w:t>可能从道德来说，他根本没必要去说这么一句，但是他说了，出于一种关心，一种爱护，一种有声的歌</w:t>
      </w:r>
      <w:r>
        <w:rPr/>
        <w:t>!</w:t>
      </w:r>
    </w:p>
    <w:p>
      <w:pPr>
        <w:pStyle w:val="Normal"/>
        <w:rPr/>
      </w:pPr>
      <w:r>
        <w:rPr/>
        <w:t>一句“路滑，小心点”，一声“早起点，别饿肚子”。算不上什么丰功伟绩，但算个乐于助人实在不为过。真的，身边的好人好事，不用多大，只要你能看见，你能感觉到，就够了。</w:t>
      </w:r>
    </w:p>
    <w:p>
      <w:pPr>
        <w:pStyle w:val="Normal"/>
        <w:rPr/>
      </w:pPr>
      <w:r>
        <w:rPr/>
        <w:t>百川，总会在不经意间无声的帮助我们，对于他来说，或许是种习惯，可对于我们，那是无边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川，不会因为不作声息而被埋没，只会因他的“不以善小而不为”而会更加熠熠生辉，闪动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