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年度工作计划"/>
      <w:r>
        <w:rPr/>
        <w:t>2023</w:t>
      </w:r>
      <w:r>
        <w:rPr/>
        <w:t>经理年度工作计划</w:t>
      </w:r>
      <w:bookmarkEnd w:id="0"/>
    </w:p>
    <w:p>
      <w:pPr>
        <w:pStyle w:val="Normal"/>
        <w:rPr/>
      </w:pPr>
      <w:r>
        <w:rPr/>
        <w:t>招商方面主要工作概述：</w:t>
      </w:r>
    </w:p>
    <w:p>
      <w:pPr>
        <w:pStyle w:val="Normal"/>
        <w:rPr/>
      </w:pPr>
      <w:r>
        <w:rPr/>
        <w:t>首先是市场调研并最终形成项目研测报告、商场整体定位、业态占比规划、品牌基数规划、品牌落位图、商场动线规划、租赁决策文件等一系列的招商前期工作</w:t>
      </w:r>
      <w:r>
        <w:rPr/>
        <w:t>;</w:t>
      </w:r>
      <w:r>
        <w:rPr/>
        <w:t>其次是部门人员组织架构的设计、团队组建、岗位职责、制度流程、合同文本、部门预算、招商倒排计划、租金执行政策、招商说辞、招商手册制定等一系列中期工作。从</w:t>
      </w:r>
      <w:r>
        <w:rPr/>
        <w:t>20x'x</w:t>
      </w:r>
      <w:r>
        <w:rPr/>
        <w:t>年</w:t>
      </w:r>
      <w:r>
        <w:rPr/>
        <w:t>9</w:t>
      </w:r>
      <w:r>
        <w:rPr/>
        <w:t>月初招商部同事开始正式招商，经过</w:t>
      </w:r>
      <w:r>
        <w:rPr/>
        <w:t>15</w:t>
      </w:r>
      <w:r>
        <w:rPr/>
        <w:t>个月的周期，不含超市计划签约面积</w:t>
      </w:r>
      <w:r>
        <w:rPr/>
        <w:t>22459</w:t>
      </w:r>
      <w:r>
        <w:rPr/>
        <w:t>平，实际签约面积</w:t>
      </w:r>
      <w:r>
        <w:rPr/>
        <w:t>204_</w:t>
      </w:r>
      <w:r>
        <w:rPr/>
        <w:t>平</w:t>
      </w:r>
      <w:r>
        <w:rPr/>
        <w:t>;</w:t>
      </w:r>
      <w:r>
        <w:rPr/>
        <w:t>完成签约率</w:t>
      </w:r>
      <w:r>
        <w:rPr/>
        <w:t>90%</w:t>
      </w:r>
      <w:r>
        <w:rPr/>
        <w:t>，已签约专柜预算收益</w:t>
      </w:r>
      <w:r>
        <w:rPr/>
        <w:t>1779</w:t>
      </w:r>
      <w:r>
        <w:rPr/>
        <w:t>万元，</w:t>
      </w:r>
      <w:r>
        <w:rPr/>
        <w:t>20_</w:t>
      </w:r>
      <w:r>
        <w:rPr/>
        <w:t>年全专柜预算收益</w:t>
      </w:r>
      <w:r>
        <w:rPr/>
        <w:t>1977</w:t>
      </w:r>
      <w:r>
        <w:rPr/>
        <w:t>万元，预计达成报批版的租赁决策文件计划的</w:t>
      </w:r>
      <w:r>
        <w:rPr/>
        <w:t>80%(</w:t>
      </w:r>
      <w:r>
        <w:rPr/>
        <w:t>以考虑免租期</w:t>
      </w:r>
      <w:r>
        <w:rPr/>
        <w:t>-</w:t>
      </w:r>
      <w:r>
        <w:rPr/>
        <w:t>报批预算收益指标高标准</w:t>
      </w:r>
      <w:r>
        <w:rPr/>
        <w:t>2477</w:t>
      </w:r>
      <w:r>
        <w:rPr/>
        <w:t>万元作比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营运方面主要工作阐述：</w:t>
      </w:r>
      <w:r>
        <w:rPr/>
        <w:t>20_</w:t>
      </w:r>
      <w:r>
        <w:rPr/>
        <w:t>年</w:t>
      </w:r>
      <w:r>
        <w:rPr/>
        <w:t>3</w:t>
      </w:r>
      <w:r>
        <w:rPr/>
        <w:t>月之前，前期营运部的工作主要是组织架构设计和团队组建</w:t>
      </w:r>
      <w:r>
        <w:rPr/>
        <w:t>;</w:t>
      </w:r>
      <w:r>
        <w:rPr/>
        <w:t>评审营运部需要的各类工作前置文件，包括制度流程、倒排计划、岗位职责、培训计划、商户装修手册、商户手册、营业员手册、工程技术条件的提报、图纸细化等一些列的前置工作</w:t>
      </w:r>
      <w:r>
        <w:rPr/>
        <w:t>;</w:t>
      </w:r>
      <w:r>
        <w:rPr/>
        <w:t>中影、家乐福进场后，营运团队人员部分到位，施工现场正式进入角色，开始指导营运团队协调与地产公司的各类工程问题</w:t>
      </w:r>
      <w:r>
        <w:rPr/>
        <w:t>;20_</w:t>
      </w:r>
      <w:r>
        <w:rPr/>
        <w:t>年</w:t>
      </w:r>
      <w:r>
        <w:rPr/>
        <w:t>6</w:t>
      </w:r>
      <w:r>
        <w:rPr/>
        <w:t>月所有营运主管级到职，指导部门经理带领营运团队全面开展各项工作，前期主要是协调重点商户进场、协调地产公司工程技术条件的整改、现场施工的进度跟进、施工安全的管控及问题处理，从</w:t>
      </w:r>
      <w:r>
        <w:rPr/>
        <w:t>20_</w:t>
      </w:r>
      <w:r>
        <w:rPr/>
        <w:t>年</w:t>
      </w:r>
      <w:r>
        <w:rPr/>
        <w:t>4</w:t>
      </w:r>
      <w:r>
        <w:rPr/>
        <w:t>月份到</w:t>
      </w:r>
      <w:r>
        <w:rPr/>
        <w:t>12</w:t>
      </w:r>
      <w:r>
        <w:rPr/>
        <w:t>月初，签约商户装修基本结束，除家乐福、瓦国小镇外，基本能够实现招商率与开业率相符。</w:t>
      </w:r>
      <w:r>
        <w:rPr/>
        <w:t>12</w:t>
      </w:r>
      <w:r>
        <w:rPr/>
        <w:t>月份开始重点跟进开业前各项营运工作的倒排计划，逐一落实，确保营运工作所有事项满足开业需求，包括人员培训、物料准备、商户开业前重点跟进项时间节点计划、双选会、证照办理等</w:t>
      </w:r>
    </w:p>
    <w:p>
      <w:pPr>
        <w:pStyle w:val="Normal"/>
        <w:rPr/>
      </w:pPr>
      <w:r>
        <w:rPr/>
        <w:t>工作全面总结</w:t>
      </w:r>
    </w:p>
    <w:p>
      <w:pPr>
        <w:pStyle w:val="Normal"/>
        <w:rPr/>
      </w:pPr>
      <w:r>
        <w:rPr/>
        <w:t>1.</w:t>
      </w:r>
      <w:r>
        <w:rPr/>
        <w:t>招商方面：</w:t>
      </w:r>
    </w:p>
    <w:p>
      <w:pPr>
        <w:pStyle w:val="Normal"/>
        <w:rPr/>
      </w:pPr>
      <w:r>
        <w:rPr/>
        <w:t>(1)</w:t>
      </w:r>
      <w:r>
        <w:rPr/>
        <w:t>市场调研报告：针对瓦房店市场的调研，主要重点调研对象是旺角新玛特、大伟时代广场、妇女儿童、步行街</w:t>
      </w:r>
      <w:r>
        <w:rPr/>
        <w:t>;</w:t>
      </w:r>
      <w:r>
        <w:rPr/>
        <w:t>其次是长兴购物、嘉泰商场、商业城、集贸。调研的重点是各个项目的业态、品牌、客流、营业时间、租金及扣率水平，同时也对瓦房店商业氛围及消费习惯的作出分析，主要看夜间客流的走向和消费者消费的倾向。一系列的调研为制定项目的研测报告提供第一手数据。</w:t>
      </w:r>
    </w:p>
    <w:p>
      <w:pPr>
        <w:pStyle w:val="Normal"/>
        <w:rPr/>
      </w:pPr>
      <w:r>
        <w:rPr/>
        <w:t>(2)</w:t>
      </w:r>
      <w:r>
        <w:rPr/>
        <w:t>招商前置的准备：首先是组建团队，以部门经理为主，临时抽调营运经理协助招商</w:t>
      </w:r>
      <w:r>
        <w:rPr/>
        <w:t>;</w:t>
      </w:r>
      <w:r>
        <w:rPr/>
        <w:t>其次是要做好各类招商文件，包括：招商手册、招商统一说辞、制度流程的制定与培训、初步规划图纸的交底培训、租金计划的交底培训、资源的收集并分配、分配招商工作任务等。</w:t>
      </w:r>
    </w:p>
    <w:p>
      <w:pPr>
        <w:pStyle w:val="Normal"/>
        <w:rPr/>
      </w:pPr>
      <w:r>
        <w:rPr/>
        <w:t>(3)</w:t>
      </w:r>
      <w:r>
        <w:rPr/>
        <w:t>倒排计划的制定：根据公司要求</w:t>
      </w:r>
      <w:r>
        <w:rPr/>
        <w:t>20_</w:t>
      </w:r>
      <w:r>
        <w:rPr/>
        <w:t>年</w:t>
      </w:r>
      <w:r>
        <w:rPr/>
        <w:t>10</w:t>
      </w:r>
      <w:r>
        <w:rPr/>
        <w:t>月份开业，制定了一整套倒排计划，涵盖了整个招商工作过程中的所有工作内容和完成的时间节点，作为招商工作的最高指导文件，招商部定期对倒排计划进行梳理和检讨，是完成招商工作的重点工作。</w:t>
      </w:r>
    </w:p>
    <w:p>
      <w:pPr>
        <w:pStyle w:val="Normal"/>
        <w:rPr/>
      </w:pPr>
      <w:r>
        <w:rPr/>
        <w:t>(4)</w:t>
      </w:r>
      <w:r>
        <w:rPr/>
        <w:t>各类图纸的深化：图纸是招商的必要要素，根据</w:t>
      </w:r>
      <w:r>
        <w:rPr/>
        <w:t>cad</w:t>
      </w:r>
      <w:r>
        <w:rPr/>
        <w:t>及现场的实际勘察，结合北京策划公司的建议，并按照研测报告中的各类数据及商业理念的要求，形成了一整套图纸，包括大动线图、铺位规划图、业态规划图、品牌落位图，形成招商最基本的工具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租赁决策文件的制定：根据公司要求，结合瓦房店市场的商业行情，同时参考大连市场中类似项目的收益状况，并考虑到市场商业大环境的前提下，制定了租赁决策文件，按照高标准和低标准两个指导价格，指导招商人员实际洽谈，也为领导决策提供依据。</w:t>
      </w:r>
    </w:p>
    <w:p>
      <w:pPr>
        <w:pStyle w:val="Normal"/>
        <w:rPr/>
      </w:pPr>
      <w:r>
        <w:rPr/>
        <w:t>(6)</w:t>
      </w:r>
      <w:r>
        <w:rPr/>
        <w:t>制度流程及合同文本的制定：制定了招商期间和运营期间的部门制度流程，原则是结合商业公司和集团的组织架构及审批流程，并严格按照既定的制度流程执行</w:t>
      </w:r>
      <w:r>
        <w:rPr/>
        <w:t>;</w:t>
      </w:r>
      <w:r>
        <w:rPr/>
        <w:t>制定了各类合同文本及附带文件，作为签约的前置重要文件。</w:t>
      </w:r>
    </w:p>
    <w:p>
      <w:pPr>
        <w:pStyle w:val="Normal"/>
        <w:rPr/>
      </w:pPr>
      <w:r>
        <w:rPr/>
        <w:t>(7)</w:t>
      </w:r>
      <w:r>
        <w:rPr/>
        <w:t>招商实施阶段的重点阐述和分析：</w:t>
      </w:r>
    </w:p>
    <w:p>
      <w:pPr>
        <w:pStyle w:val="Normal"/>
        <w:rPr/>
      </w:pPr>
      <w:r>
        <w:rPr/>
        <w:t>整个招商过程中，应该说经历了很多波折，在市场大环境的影响下，招商工作面临着巨大压力，但总的来说，我们能够根据招商各个阶段遇到的各类问题及时分析和检讨，缕清思路，启动备选招商方案，基本上解决了问题，具体详述如下。</w:t>
      </w:r>
    </w:p>
    <w:p>
      <w:pPr>
        <w:pStyle w:val="Normal"/>
        <w:rPr/>
      </w:pPr>
      <w:r>
        <w:rPr/>
        <w:t>首先从主力店家乐福签约为招商契机，主动洽谈第二大主力店影城，先后洽谈了星美国际影城、嘉禾、横店，结果是因为租金满足不了预算而放弃合作，但可以说与商户建立了较好的联系，也从另一个角度摸清了院线在三四线城市的拓展计划、物业需求及租金贡献，最后综合各种因素与中影落定了合同并签署了营运方面的补充协议，确保装修档次和日常运营、营销活动的能力</w:t>
      </w:r>
      <w:r>
        <w:rPr/>
        <w:t>;</w:t>
      </w:r>
    </w:p>
    <w:p>
      <w:pPr>
        <w:pStyle w:val="Normal"/>
        <w:rPr/>
      </w:pPr>
      <w:r>
        <w:rPr/>
        <w:t>两大主力店签订的同时，对次主力店及重点品牌进行铺开洽谈。主要目标是引进快时尚品牌，优衣库、</w:t>
      </w:r>
      <w:r>
        <w:rPr/>
        <w:t>ca</w:t>
      </w:r>
      <w:r>
        <w:rPr/>
        <w:t>作为重点引进对象，但是由于北区开店计划的制约，没有能够达成合作。引进快时尚的思路受阻后，招商马上调整思路，将重点偏向服装服饰集合店、精品集合店，服装服饰成功签下了拉夏贝尔集合店、</w:t>
      </w:r>
      <w:r>
        <w:rPr/>
        <w:t>vm</w:t>
      </w:r>
      <w:r>
        <w:rPr/>
        <w:t>、太平鸟、大嘴猴，这几个品牌的落位基本实现了商场地定位和档次</w:t>
      </w:r>
      <w:r>
        <w:rPr/>
        <w:t>;</w:t>
      </w:r>
      <w:r>
        <w:rPr/>
        <w:t>再加上一楼重点品牌好利来、苹果体验店、手表集合店、化妆品集合店的加盟，一楼招商基本成型。一楼招商的遗憾，首先肯德基签约比较晚，对观望品牌的招商没有起到很好的促进作用</w:t>
      </w:r>
      <w:r>
        <w:rPr/>
        <w:t>;</w:t>
      </w:r>
      <w:r>
        <w:rPr/>
        <w:t>二是屈臣氏，由于对方公司的决策前后不确定，以至于没有顺利引进，影响了一楼的品牌级次，虽然丹鸥美莎在经营实力和经营品牌、租金水平都符合要求，但在品牌影响力方面还是弱很</w:t>
      </w:r>
      <w:r>
        <w:rPr/>
        <w:t>;</w:t>
      </w:r>
      <w:r>
        <w:rPr/>
        <w:t>三是中国银行位置的空余，应该说这个位置是商场中最优越的位置，但是由于等靠中国银行，而其中途出现合作反弹，导致我们在整个一楼的规划、租金预测和资源储备方面出现了很大的危机</w:t>
      </w:r>
      <w:r>
        <w:rPr/>
        <w:t>;</w:t>
      </w:r>
      <w:r>
        <w:rPr/>
        <w:t>四是吉野家因为公司人员调整导致合作意向不明确，影响了招商进度的顺利进行，对于观望品牌的签约有很大的负面影响，</w:t>
      </w:r>
    </w:p>
    <w:p>
      <w:pPr>
        <w:pStyle w:val="Normal"/>
        <w:rPr/>
      </w:pPr>
      <w:r>
        <w:rPr/>
        <w:t>二楼的招商是最坎坷的，目前的空铺数量也是最多的，主要是由于服装行业经营的不景气，应该说招商部在招聘人员方面也是重点倾向服装类，招商部全体人员利用各种关系进行资源的收集以及全方位的洽谈，可以说大连区域内的服装商户基本都谈过</w:t>
      </w:r>
      <w:r>
        <w:rPr/>
        <w:t>;</w:t>
      </w:r>
      <w:r>
        <w:rPr/>
        <w:t>需要指出的是，由于布局规划和店铺面积过大对招商有一定影响。内衣集合店、运动集合店、皮草广场对招商达成率和招商进度有了保证，但是我们面对的也是同样的痛苦，那就是租金预算背了很多，从二楼我们可以总结出，业态比例规划中服装类比例即使放的已经很低，招商和租金达成也是最困难的，另外品牌级数也跟规划的差距很大，很多引进的品牌质量和运营能力也给后期的调整买下了隐患。</w:t>
      </w:r>
    </w:p>
    <w:p>
      <w:pPr>
        <w:pStyle w:val="Normal"/>
        <w:rPr/>
      </w:pPr>
      <w:r>
        <w:rPr/>
        <w:t>三楼前期招商非常困难，瓦市市场的童装优势资源集中，合作意向无法敲定，引进快乐星后的布局大调整，应该说是三楼招商工作的转折，两大次主力店分布项目南北，对于动线有很大的帮助，三楼满铺的招商结果还是比较不错的，虽然童装类的级别不是很理想，但是合同期可控，不再担忧三楼冷场的情况。需要提出的是汤姆熊的合作没有落下来，这是三楼乃至整个广场的遗憾，从另一个角度讲，娱乐类项目在购物中心的作用越来越明显，商户对城市和商场的考量上有了很严格的要求。</w:t>
      </w:r>
    </w:p>
    <w:p>
      <w:pPr>
        <w:pStyle w:val="Normal"/>
        <w:rPr/>
      </w:pPr>
      <w:r>
        <w:rPr/>
        <w:t>四楼餐饮的招商相对来说比较顺利，美食广场、圣道烤肉瓦国小镇的签约对于其他品牌引进起到了积极作用，但中途铁板烧、烤鱼、西餐厅、瓦国小镇的反弹，瞬间给我们招商的工作带来了巨大考验，招商部也得到公司的大力支持，想尽办法排解了困难，虽然年糕火锅、牛肉汤、五谷板面、姐妹麻辣烫的品牌级别和经营实力令人堪忧，但是位置、面积对于后续的调整还是可控的。目前有一个空铺，倾向于经营自助火锅，但目前仍没有落实，从洽谈的周期和供应商的数量来分析，主要是瓦房店市场的火锅生意不景气，淡季时间太长，很多供应商对于单独经营自助火锅心有疑虑而放弃投资。</w:t>
      </w:r>
    </w:p>
    <w:p>
      <w:pPr>
        <w:pStyle w:val="Normal"/>
        <w:rPr/>
      </w:pPr>
      <w:r>
        <w:rPr/>
        <w:t>2.</w:t>
      </w:r>
      <w:r>
        <w:rPr/>
        <w:t>营运方面：</w:t>
      </w:r>
    </w:p>
    <w:p>
      <w:pPr>
        <w:pStyle w:val="Normal"/>
        <w:rPr/>
      </w:pPr>
      <w:r>
        <w:rPr/>
        <w:t>(1)</w:t>
      </w:r>
      <w:r>
        <w:rPr/>
        <w:t>团队组建：营运工作从团队组建开始，根据组织架构的设计，基本按照时间节点和需求，成功组建了营运团队，对整个营运工作的开展提供保障</w:t>
      </w:r>
      <w:r>
        <w:rPr/>
        <w:t>;(2)</w:t>
      </w:r>
      <w:r>
        <w:rPr/>
        <w:t>岗位职责：根据组织架构的设计，对各岗位进行了职责确定及要求并报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制度流程：根据以往项目的实操经验，结合以往项目，制定了部门制度流程，原则是保证营运工程中所有问题解决的时效性，去掉一些繁琐的程序，保证与公司内部、外部的处理口径要一致，综合各部门的意见和建议，形成报批版。</w:t>
      </w:r>
    </w:p>
    <w:p>
      <w:pPr>
        <w:pStyle w:val="Normal"/>
        <w:rPr/>
      </w:pPr>
      <w:r>
        <w:rPr/>
        <w:t>(4)</w:t>
      </w:r>
      <w:r>
        <w:rPr/>
        <w:t>工程对接：商业规划期间以及商户进场前和进场后，与地产工程的对接尤为重要，由于前期的规划与实际招商进度及调整有很大的变化，在水、电、煤气、空调、消防存在各类问题，虽然在对接过程中发生很多矛盾和不配合，但是凭着一条宗旨</w:t>
      </w:r>
      <w:r>
        <w:rPr/>
        <w:t>---</w:t>
      </w:r>
      <w:r>
        <w:rPr/>
        <w:t>跟进催促，直到满足商业运营需求为止，基本上目前遗留的问题已经很少。</w:t>
      </w:r>
    </w:p>
    <w:p>
      <w:pPr>
        <w:pStyle w:val="Normal"/>
        <w:rPr/>
      </w:pPr>
      <w:r>
        <w:rPr/>
        <w:t>(5)</w:t>
      </w:r>
      <w:r>
        <w:rPr/>
        <w:t>图纸评审：对各类图纸的评审，从营运角度提出意见和建议是一项非常重要的工作，虽然从某种角度讲，我们的专业度不够，不能达到毫无遗漏或失误，但是也基本把事情解决在设计阶段，减少了各种浪费，保证公司的损失最小。</w:t>
      </w:r>
    </w:p>
    <w:p>
      <w:pPr>
        <w:pStyle w:val="Normal"/>
        <w:rPr/>
      </w:pPr>
      <w:r>
        <w:rPr/>
        <w:t>(6)</w:t>
      </w:r>
      <w:r>
        <w:rPr/>
        <w:t>装修管理：装修管理是营运工作的重点，从招商部接到联络单后与商户建立联系开始，到交场、付尺、出图、审图、办理进场手续、施工监管、装修验收为止一些列的工作，需要营运人员的全部参与，关联着很多兄弟部门，这就要求每个人的业务水平和协调能力。以营运部一个全新的团队来说，做到目前这一点着实不易，付出了很多的辛苦，中间过程也出了很多纰漏和失误，但要从实践中总结经验，营运部在开业总结中要体现全面的系统的分析和检讨。</w:t>
      </w:r>
    </w:p>
    <w:p>
      <w:pPr>
        <w:pStyle w:val="Normal"/>
        <w:rPr/>
      </w:pPr>
      <w:r>
        <w:rPr/>
        <w:t>3.</w:t>
      </w:r>
      <w:r>
        <w:rPr/>
        <w:t>问题与建议：</w:t>
      </w:r>
    </w:p>
    <w:p>
      <w:pPr>
        <w:pStyle w:val="Normal"/>
        <w:rPr/>
      </w:pPr>
      <w:r>
        <w:rPr/>
        <w:t>需要指出的是，目前出现问题的原因是多方面的，有客观因素也有主观不足，所以只是提出问题和建议，并不是推卸责任和漠视问题，更重要的是反思解决的办法和途径，我们下一个项目要注意哪些重点问题，具体如下。</w:t>
      </w:r>
    </w:p>
    <w:p>
      <w:pPr>
        <w:pStyle w:val="Normal"/>
        <w:rPr/>
      </w:pPr>
      <w:r>
        <w:rPr/>
        <w:t>(1)</w:t>
      </w:r>
      <w:r>
        <w:rPr/>
        <w:t>招商方面：</w:t>
      </w:r>
    </w:p>
    <w:p>
      <w:pPr>
        <w:pStyle w:val="Normal"/>
        <w:rPr/>
      </w:pPr>
      <w:r>
        <w:rPr/>
        <w:t>城市级别：城市级别是重点品牌商户考虑的首要因素，比如优衣库这样的品牌，公司的拓展计划有明确的城市级别要求，无论我们放的合作条件多么优越，也是无法达成意向，很多全国或区域连锁品牌都无法辐射到县域城市开店，这是制约招商的重要问题</w:t>
      </w:r>
      <w:r>
        <w:rPr/>
        <w:t>;</w:t>
      </w:r>
    </w:p>
    <w:p>
      <w:pPr>
        <w:pStyle w:val="Normal"/>
        <w:rPr/>
      </w:pPr>
      <w:r>
        <w:rPr/>
        <w:t>公司背景：在商业地产整体不景气的前提下，公司整体的实力和运营能力，是大部分特别是重点品牌商户关注的首要问题之一，很多商户都非常关心公司的背景、实力、运营能力等，我们需要很多的沟通工作才能打消疑虑，但是很多品牌因为公司没有成功运营项目的经验而观望，这个问题是招商过程遇到的比较无奈的问题，很多重要的品牌都非常遗憾的暂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位置：我们项目的位置在瓦房店市属于偏北位置，与新玛特比较还算可以，但是与传统商圈比较相对偏僻，周边商业氛围不浓，北部已经没有很多居民居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