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自然的道歉信范文"/>
      <w:r>
        <w:rPr/>
        <w:t>给大自然的道歉信范文</w:t>
      </w:r>
      <w:bookmarkEnd w:id="0"/>
    </w:p>
    <w:p>
      <w:pPr>
        <w:pStyle w:val="Normal"/>
        <w:rPr/>
      </w:pPr>
      <w:r>
        <w:rPr/>
        <w:t>大自然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曾经我们陶醉于万里无云、湖光山色，留恋于“闲上山来看野水</w:t>
      </w:r>
      <w:r>
        <w:rPr/>
        <w:t>,</w:t>
      </w:r>
      <w:r>
        <w:rPr/>
        <w:t>忽于水底见青山”。可是如今，我们却难觅“小荷才露尖尖角</w:t>
      </w:r>
      <w:r>
        <w:rPr/>
        <w:t>,</w:t>
      </w:r>
      <w:r>
        <w:rPr/>
        <w:t>早有蜻蜓立上头”的儿时风光，究竟是什么遮掩了您曾经的容颜</w:t>
      </w:r>
      <w:r>
        <w:rPr/>
        <w:t>?</w:t>
      </w:r>
    </w:p>
    <w:p>
      <w:pPr>
        <w:pStyle w:val="Normal"/>
        <w:rPr/>
      </w:pPr>
      <w:r>
        <w:rPr/>
        <w:t>或许，是我们太傻，才用</w:t>
      </w:r>
      <w:r>
        <w:rPr/>
        <w:t>30</w:t>
      </w:r>
      <w:r>
        <w:rPr/>
        <w:t>多年的经济发展换得世界第二大经济体，却迎来了雾霾重重和每天消失的</w:t>
      </w:r>
      <w:r>
        <w:rPr/>
        <w:t>80</w:t>
      </w:r>
      <w:r>
        <w:rPr/>
        <w:t>个自然村庄</w:t>
      </w:r>
      <w:r>
        <w:rPr/>
        <w:t>;</w:t>
      </w:r>
      <w:r>
        <w:rPr/>
        <w:t>是我们无能，发展经济可以，治理环境不行</w:t>
      </w:r>
      <w:r>
        <w:rPr/>
        <w:t>;</w:t>
      </w:r>
      <w:r>
        <w:rPr/>
        <w:t>是我们过于鲁莽，还是我们太过自私，竟然在发展经济的同时，忘记了与您同步成长。</w:t>
      </w:r>
    </w:p>
    <w:p>
      <w:pPr>
        <w:pStyle w:val="Normal"/>
        <w:rPr/>
      </w:pPr>
      <w:r>
        <w:rPr/>
        <w:t>最近，您再次成为了公众关注的热点，不仅仅是因为多处城市遭受“霾伏”，还因为一部电影开启了向您道歉的序幕。无论对《私人定制》影片或赞或贬，电影最后的“道歉环节”都让人印象深刻，圆梦</w:t>
      </w:r>
      <w:r>
        <w:rPr/>
        <w:t>4</w:t>
      </w:r>
      <w:r>
        <w:rPr/>
        <w:t>人组面对雾霾、污染、林毁、地陷等环境问题，分别向您郑重道歉的场景，多少让观影人的心抽搐了一下。这个略显社会责任感的“道歉环节”，被不少影评人评价“生硬、做作”。难道不该道歉吗</w:t>
      </w:r>
      <w:r>
        <w:rPr/>
        <w:t>?</w:t>
      </w:r>
      <w:r>
        <w:rPr/>
        <w:t>不，该道歉，而且不能“一歉了之”。</w:t>
      </w:r>
    </w:p>
    <w:p>
      <w:pPr>
        <w:pStyle w:val="Normal"/>
        <w:rPr/>
      </w:pPr>
      <w:r>
        <w:rPr/>
        <w:t>片中那些道歉对象——难以得见蓝天的厚重雾霾、被砍伐得只剩最后一片绿洲的山林、大草原上接连的大煤坑、被污染得五光十色的湖水，既不是</w:t>
      </w:r>
      <w:r>
        <w:rPr/>
        <w:t>PS</w:t>
      </w:r>
      <w:r>
        <w:rPr/>
        <w:t>的，也不是技术合成的，这就是您目前的真实写照，我们深感歉疚。这些关涉千秋万代子孙的事情还要“负责到底”、“问责到底”，杜绝“不了了之”，用“前车之鉴”敲响“后事”的警钟。</w:t>
      </w:r>
    </w:p>
    <w:p>
      <w:pPr>
        <w:pStyle w:val="Normal"/>
        <w:rPr/>
      </w:pPr>
      <w:r>
        <w:rPr/>
        <w:t>或许道歉太过沉重，道歉完了，我们理应做些什么呢</w:t>
      </w:r>
      <w:r>
        <w:rPr/>
        <w:t>?</w:t>
      </w:r>
      <w:r>
        <w:rPr/>
        <w:t>是继续让电影中那些沉重的画面按照原样保留下去，甚至恶化下去，还是寻找未来的出路</w:t>
      </w:r>
      <w:r>
        <w:rPr/>
        <w:t>?</w:t>
      </w:r>
    </w:p>
    <w:p>
      <w:pPr>
        <w:pStyle w:val="Normal"/>
        <w:rPr/>
      </w:pPr>
      <w:r>
        <w:rPr/>
        <w:t>深究环境污染的原因，化石能源的应用是罪魁祸首。目前，我们已经开始寻求新的能源利用方式，我们相信，作为清洁、廉价、可再生的资源，太阳能必将成为未来人类能源利用的主要形式。而薄膜太阳能产品的大规模使用，势必更将极大减少对化石能源的使用。在条件成熟时，太阳能会逐渐取代化石能源。</w:t>
      </w:r>
    </w:p>
    <w:p>
      <w:pPr>
        <w:pStyle w:val="Normal"/>
        <w:rPr/>
      </w:pPr>
      <w:r>
        <w:rPr/>
        <w:t>到那一天，我们将还原您本来的容颜。让我们共同期待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