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出租厂房合同"/>
      <w:r>
        <w:rPr/>
        <w:t>通用版出租厂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