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云梦山的精选导游词大全"/>
      <w:r>
        <w:rPr/>
        <w:t>河北云梦山的精选导游词大全</w:t>
      </w:r>
      <w:bookmarkEnd w:id="0"/>
    </w:p>
    <w:p>
      <w:pPr>
        <w:pStyle w:val="Normal"/>
        <w:rPr/>
      </w:pPr>
      <w:r>
        <w:rPr/>
        <w:t>亲爱的游客朋友们，云梦山管理处全体员工欢迎您来到天下第一古军校云梦山参观游览。</w:t>
      </w:r>
    </w:p>
    <w:p>
      <w:pPr>
        <w:pStyle w:val="Normal"/>
        <w:rPr/>
      </w:pPr>
      <w:r>
        <w:rPr/>
        <w:t>云梦山风景区位于殷商故都朝歌西部的太行山中，因战国时期世外高人鬼谷子在此隐居授徒，被称为“中华第一古军校”。景区现有水帘洞、龙泉、鬼谷祠、铁索吊桥、环山栈道等自然、人文景观</w:t>
      </w:r>
      <w:r>
        <w:rPr/>
        <w:t>30</w:t>
      </w:r>
      <w:r>
        <w:rPr/>
        <w:t>余处，设有游客活动中心、医疗救援中心、购物中心、景点介绍触摸屏、音像宣传系统、特色茶庄、公用电话、</w:t>
      </w:r>
      <w:r>
        <w:rPr/>
        <w:t>IC</w:t>
      </w:r>
      <w:r>
        <w:rPr/>
        <w:t>卡电话等服务设施。景区还经常有各类民间杂技、杂耍等表演活动，为您的旅游活动助兴，您在旅游过程中有什么要求，请告诉我们工作人员，我们将谒诚为您服务，使您在云梦山风景区游得快乐，玩得开心。</w:t>
      </w:r>
    </w:p>
    <w:p>
      <w:pPr>
        <w:pStyle w:val="Normal"/>
        <w:rPr/>
      </w:pPr>
      <w:r>
        <w:rPr/>
        <w:t>云梦山周围为悬崖峭壁，地势极为险要，旅游公路开通前，仅有小峰门、手扒窝两处隘口能够通人，几乎与外界隔绝，自古就是奇人异士隐居之所，堪称世外桃园。自鬼谷子在此隐居授徒之后，历代皆有名人雅士在此隐居。祭奠参拜者千百年来络绎不绝。鬼谷子的学术思想也逐渐传播开来。</w:t>
      </w:r>
      <w:r>
        <w:rPr/>
        <w:t>1994</w:t>
      </w:r>
      <w:r>
        <w:rPr/>
        <w:t>年，全国首届鬼谷子学术研讨会召开，全国史学界、文学界、外交界、军事界专家学者及部分海外学者云集云梦山，对鬼谷子学术思想、鬼谷子隐居地进行了广泛的探讨研究。</w:t>
      </w:r>
      <w:r>
        <w:rPr/>
        <w:t>20_</w:t>
      </w:r>
      <w:r>
        <w:rPr/>
        <w:t>年</w:t>
      </w:r>
      <w:r>
        <w:rPr/>
        <w:t>7</w:t>
      </w:r>
      <w:r>
        <w:rPr/>
        <w:t>月，中国人民解放军军事科学院将云梦山定为“中国古代军事思想研究基地”。</w:t>
      </w:r>
      <w:r>
        <w:rPr/>
        <w:t>20_</w:t>
      </w:r>
      <w:r>
        <w:rPr/>
        <w:t>年四月，又在这里召开了“全国鬼谷子与纵横家文化研讨会”。云梦山风景区以她丰富的人文内涵、奇特的自然景观，吸引了越来越多的海内外游客。</w:t>
      </w:r>
    </w:p>
    <w:p>
      <w:pPr>
        <w:pStyle w:val="Normal"/>
        <w:rPr/>
      </w:pPr>
      <w:r>
        <w:rPr/>
        <w:t>来到景区，我们首先看到的是一座全石结构仿汉阙式建筑，上面题书的“云梦山”三字，为新华社原社长穆青先生手迹。</w:t>
      </w:r>
    </w:p>
    <w:p>
      <w:pPr>
        <w:pStyle w:val="Normal"/>
        <w:rPr/>
      </w:pPr>
      <w:r>
        <w:rPr/>
        <w:t>进入山门，展现在我们眼前的是一座巨型雕塑——军坛，它与其东边另一雕塑——将坛，一并成为云梦山古军校的象征。雕塑古朴典雅、庄严肃穆，具有很高的艺术欣赏价值。军坛整体造型是由“军”字的大篆体抽象演化而成，构思巧妙奇特。一部战车，两名全副武装的战士，仿佛把我们带进了“烽烟四起，诸侯纷争，战鼓声声，金戈铁马”的战国时代。临战的凝重、从容，必胜的自信、凛然，从战士的脸上得以充分的流露。将坛由一位将军和战马组成，线条粗犷、表情豪放，充分体现了“运筹帷幄”的镇定自若，一派大将风度。军坛、将坛完美的突出了古军校的特点。</w:t>
      </w:r>
    </w:p>
    <w:p>
      <w:pPr>
        <w:pStyle w:val="Normal"/>
        <w:rPr/>
      </w:pPr>
      <w:r>
        <w:rPr/>
        <w:t>过将坛，出现在我们面前的是一城堡式建筑，石砌圆拱上部有“迎霞聚瑞”四个大字，这就是“映瑞门”，为纪念鬼谷子的母亲王霞瑞而修。</w:t>
      </w:r>
    </w:p>
    <w:p>
      <w:pPr>
        <w:pStyle w:val="Normal"/>
        <w:rPr/>
      </w:pPr>
      <w:r>
        <w:rPr/>
        <w:t>映瑞门内侧有映瑞池，池虽不大，却是九龙聚汇之处，碧波荡漾，朝映霞瑞，慕衔星月，水色天光，令人陶醉。池中红鱼嬉水，更添灵气与生机。</w:t>
      </w:r>
    </w:p>
    <w:p>
      <w:pPr>
        <w:pStyle w:val="Normal"/>
        <w:rPr/>
      </w:pPr>
      <w:r>
        <w:rPr/>
        <w:t>映瑞池中有鬼谷井，由青石砌成，井水清澈，可鉴人影。相传，鬼谷子母亲谢世，曾嘱咐儿子在池中凿井，鬼谷子谨遵母嘱，率弟子用了整整“九九八十一天”的时间凿成一井。在井中取水时，恍恍惚惚从水中看到了母亲的面容，后来，鬼谷先生通过井水的水位变化可以预测天气的阴晴变化，所以这口井又被称为“井底洞天”。这口井又被称为“好运井”，游客朋友下山的时候可在井口左转三圈右转三圈，据说可以保佑您身体健康、好运常在。</w:t>
      </w:r>
    </w:p>
    <w:p>
      <w:pPr>
        <w:pStyle w:val="Normal"/>
        <w:rPr/>
      </w:pPr>
      <w:r>
        <w:rPr/>
        <w:t>云梦景区主景区可以分为南北两部分，南山为古军校遗址，北山为“上圣古庙”，为豫北著名的朝拜圣地。沿南山登台阶而上，有苏秦洞、张仪洞，传说是二人当年在云梦山随鬼谷子学习时的遗迹。苏秦是战国时洛阳人，曾在云梦山拜鬼谷子为师，学习纵横术。艺成下山后，帮助燕昭王谋划“合纵”之术，被奉命游说于齐、赵、韩、魏、楚之间，凭三寸不烂之舌，促成六国合纵共同抗击秦国，他身配六国相印，显赫一时。</w:t>
      </w:r>
    </w:p>
    <w:p>
      <w:pPr>
        <w:pStyle w:val="Normal"/>
        <w:rPr/>
      </w:pPr>
      <w:r>
        <w:rPr/>
        <w:t>张仪是战国时魏人，与苏秦同师学艺，主张连横之术。他凭借其雄辩的口才和连横之术，攻破了苏秦的合纵战略，毁掉了六国对秦的合纵之围，被升为相位。</w:t>
      </w:r>
    </w:p>
    <w:p>
      <w:pPr>
        <w:pStyle w:val="Normal"/>
        <w:rPr/>
      </w:pPr>
      <w:r>
        <w:rPr/>
        <w:t>苏秦、张仪的合纵、连横之术，给后世的军事、外交等方面，提供了很好的范例，受到了广泛的重视。</w:t>
      </w:r>
    </w:p>
    <w:p>
      <w:pPr>
        <w:pStyle w:val="Normal"/>
        <w:rPr/>
      </w:pPr>
      <w:r>
        <w:rPr/>
        <w:t>苏秦洞、张仪洞的上方，有一天然石窟，约</w:t>
      </w:r>
      <w:r>
        <w:rPr/>
        <w:t>20</w:t>
      </w:r>
      <w:r>
        <w:rPr/>
        <w:t>平方米，洞顶由钟乳石构成，状若盘龙，洞前有抱殿三楹，雕梁画栋，玲珑剔透，这就是毛遂洞。</w:t>
      </w:r>
    </w:p>
    <w:p>
      <w:pPr>
        <w:pStyle w:val="Normal"/>
        <w:rPr/>
      </w:pPr>
      <w:r>
        <w:rPr/>
        <w:t>毛遂，战国时赵人，今河南原阳人。赵平原君门下食客，曾于云梦山拜鬼谷子为师，是鬼谷子关门弟子，有胆略，善言辩，是我国历史上卓越的外交家，公元前</w:t>
      </w:r>
      <w:r>
        <w:rPr/>
        <w:t>257</w:t>
      </w:r>
      <w:r>
        <w:rPr/>
        <w:t>年，秦国围困赵国，平原君到楚国求助，缺一谋臣，毛遂自荐同往。平原君与楚王商议，半日没有结果，毛遂按剑上前，直陈厉害，最终说服楚王同意，出兵救赵。平原君后来称赞毛遂：“毛先生三寸不烂之舌，强于秦百万之师。”“毛遂自荐”的故事就由此而来，至今还广为流传。</w:t>
      </w:r>
    </w:p>
    <w:p>
      <w:pPr>
        <w:pStyle w:val="Normal"/>
        <w:rPr/>
      </w:pPr>
      <w:r>
        <w:rPr/>
        <w:t>与毛隧洞遥遥相对的北山半山腰处，有一小洞，传说为庞涓缩居之洞。洞口杂草丛生，人迹罕至。庞涓曾与孙膑一同拜鬼谷子为师在云梦学艺，艺满下山后，到魏国做官，因庞涓自感才不如孙膑，便将孙膑骗到魏国，处以膑刑。最后庞涓被孙膑设计射死在马陵道，终得报应。庞涓死后，阴魂不散，到云梦山苦苦祈求鬼谷子重新收他为徒。鬼谷子厌恶庞涓的为人，就在北山给他找了个居所，以其安顿，并且为防止庞涓再为恶人间，就派毛遂昼夜监视其行踪。时至今日，庞涓洞依然很少有人光顾，足见人心向背。后人有诗叹曰：“求学同窗手足情，贪心一动起纷争。纵使地府重言好，人间千古定骂名。”</w:t>
      </w:r>
    </w:p>
    <w:p>
      <w:pPr>
        <w:pStyle w:val="Normal"/>
        <w:rPr/>
      </w:pPr>
      <w:r>
        <w:rPr/>
        <w:t>登台而上，有一三门四柱石坊，这便是古军校的大门——鬼谷牌坊。牌坊左门横额“古军校址”由国防大学原副校长张霖将军题写，中门横额“鬼谷祠”三字为我国著名书法家张海先生书写，牌坊两侧有两副对联。一是：鬼谷三卷隐匡天下，兵家七国才出一门。一是：隐匡天下创序育人功垂万世，心怀国是著书立说名播千秋。分别由我国著名书法家张重梅先生和周鸿俊先生书写。这两副对联对鬼谷先生一生功绩进行了高度评价。牌坊背面另有一副对联“数学、兵学、游学、出世学，学之不尽，兵力战、心战、谋战、纵横战，战无不胜”，是对其一生学术成就的褒奖。</w:t>
      </w:r>
    </w:p>
    <w:p>
      <w:pPr>
        <w:pStyle w:val="Normal"/>
        <w:rPr/>
      </w:pPr>
      <w:r>
        <w:rPr/>
        <w:t>越过鬼谷石坊，登台而上，迎面可看到鬼谷亭，鬼谷先生立于亭中，他鬓须苍白，面容慈祥和蔼，右手执书简，左手安然置于背后，仿佛要开学授课一般。鬼谷先生精通揣摩、术数、臆测、权谋之道，虽身居深山，却能通宵天下之事，了解世间情缘。两侧对联就是对他才志的高度评价。在他悉心培育下，造就出了毛遂、孙膑、庞涓、苏秦、张仪等一批影响天下局势的旷古奇才，上演了一幕幕脍炙人口，可歌可泣的历史故事。鬼谷先生的旷世杰作《鬼谷子》是留给后人的一部宝贵的文化遗产，时至今日，鬼谷先生的学术思想在政治、军事、外交、商业、公关等领域还产生着深远的影响。</w:t>
      </w:r>
    </w:p>
    <w:p>
      <w:pPr>
        <w:pStyle w:val="Normal"/>
        <w:rPr/>
      </w:pPr>
      <w:r>
        <w:rPr/>
        <w:t>鬼谷亭东侧为孙膑洞。孙膑洞又称洗尘洞，为一天然石洞，内奉孙膑像。洞内外有旗杆，石门，楹联，为明代作品。洞内刻有</w:t>
      </w:r>
      <w:r>
        <w:rPr/>
        <w:t>41</w:t>
      </w:r>
      <w:r>
        <w:rPr/>
        <w:t>副图，共有</w:t>
      </w:r>
      <w:r>
        <w:rPr/>
        <w:t>19</w:t>
      </w:r>
      <w:r>
        <w:rPr/>
        <w:t>出戏剧剧目，充分展示了我国古代戏剧艺术的辉煌成就，对研究我国戏剧历史的发展，有很高的参考价值。</w:t>
      </w:r>
    </w:p>
    <w:p>
      <w:pPr>
        <w:pStyle w:val="Normal"/>
        <w:rPr/>
      </w:pPr>
      <w:r>
        <w:rPr/>
        <w:t>孙膑是鬼谷子的得意门生，是战国时齐国人，孙子的后裔，与庞涓同拜鬼谷子为师，下山后，被庞涓陷害，处以膑刑。孙膑流亡至齐国，被封为军师，先后设计大败魏军于桂陵和马陵道，是我国历史上杰出的军事谋略家，著有《孙膑兵法》流传于世。</w:t>
      </w:r>
    </w:p>
    <w:p>
      <w:pPr>
        <w:pStyle w:val="Normal"/>
        <w:rPr/>
      </w:pPr>
      <w:r>
        <w:rPr/>
        <w:t>鬼谷亭西侧有鬼谷洞，因鬼谷子在这里讲学而名之。洞内有仙泉，每到夏秋季节，泉水溢出，在洞外形成一道飞瀑，状若水帘，而又名“水帘洞”。鬼谷洞是一天然石洞，高</w:t>
      </w:r>
      <w:r>
        <w:rPr/>
        <w:t>10</w:t>
      </w:r>
      <w:r>
        <w:rPr/>
        <w:t>米，宽</w:t>
      </w:r>
      <w:r>
        <w:rPr/>
        <w:t>6</w:t>
      </w:r>
      <w:r>
        <w:rPr/>
        <w:t>米，深</w:t>
      </w:r>
      <w:r>
        <w:rPr/>
        <w:t>80</w:t>
      </w:r>
      <w:r>
        <w:rPr/>
        <w:t>余米，洞顶钟乳千姿百态，洞内冬暖夏凉，景致奇特，有水珠滴滴落地叮咚有声，犹如仙人抚琴弄筝，是一天然避暑胜地。历代都有文人墨客在此刻石作诗留念。洞口现存元、明、清各代石刻数十块，艺术价值极高。</w:t>
      </w:r>
    </w:p>
    <w:p>
      <w:pPr>
        <w:pStyle w:val="Normal"/>
        <w:rPr/>
      </w:pPr>
      <w:r>
        <w:rPr/>
        <w:t>鬼谷洞是鬼谷先生起居授徒之所。传说，当年鬼谷子架牛车经常出入其间，至今，在洞内还留有两道深深的牛辙印。洞内有一仙泉清澈透底，泉水在汛期溢涌而出，在洞外形成一道飞瀑，地涌天悬，啸声充谷，异常壮观。正是：“乘云愿洒泉为雨，飞润闫浮四百州。”</w:t>
      </w:r>
    </w:p>
    <w:p>
      <w:pPr>
        <w:pStyle w:val="Normal"/>
        <w:rPr/>
      </w:pPr>
      <w:r>
        <w:rPr/>
        <w:t>洞内供奉鬼谷子像和其母王霞瑞像两尊，向世人讲述鬼谷子身世：即误食奇谷而孕，又于蝉噪时降生，故名鬼谷王禅。</w:t>
      </w:r>
    </w:p>
    <w:p>
      <w:pPr>
        <w:pStyle w:val="Normal"/>
        <w:rPr/>
      </w:pPr>
      <w:r>
        <w:rPr/>
        <w:t>在鬼谷洞至剑绣峰之间，有一道绵延起伏的山脊，因其宛如巨龙横卧而得名青龙背。青龙背之首，立一巨碑，上刻“龙吟”并刻“青龙赋”，为原全国人大副委员长方毅书写。沿青龙背，可到剑绣峰夜观星象，到太阳洞看云梦日出，又可到桃园领略大漠风光，到演兵院领略古兵阵图的奥秘。从山门口的盘山公路，遥望青龙背，就像一条青色巨龙一样，极为壮观。</w:t>
      </w:r>
    </w:p>
    <w:p>
      <w:pPr>
        <w:pStyle w:val="Normal"/>
        <w:rPr/>
      </w:pPr>
      <w:r>
        <w:rPr/>
        <w:t>青龙背下有一奇泉，人称龙泉。泉深</w:t>
      </w:r>
      <w:r>
        <w:rPr/>
        <w:t>3</w:t>
      </w:r>
      <w:r>
        <w:rPr/>
        <w:t>米，清澈见底，四季不涸，甘甜舒口，含硒、砷等多种微量元素。泉水受山间磁场磁化可清脾润肺，药物价值极高。凡到云梦山游览的人都要细品龙泉水，走时还要带上一壶让家人品尝。龙泉井每到夏秋季节，泉水漫溢，与水帘瀑布合而为一，注入映瑞池，井旁原有一副对联，“仙泉通四海，奇峰连九天”。又有诗叹龙泉，“神州粮取之不尽，龙泉水饮用不干”。</w:t>
      </w:r>
    </w:p>
    <w:p>
      <w:pPr>
        <w:pStyle w:val="Normal"/>
        <w:rPr/>
      </w:pPr>
      <w:r>
        <w:rPr/>
        <w:t>龙泉井东南侧，一道南北长</w:t>
      </w:r>
      <w:r>
        <w:rPr/>
        <w:t>80</w:t>
      </w:r>
      <w:r>
        <w:rPr/>
        <w:t>米，高</w:t>
      </w:r>
      <w:r>
        <w:rPr/>
        <w:t>13</w:t>
      </w:r>
      <w:r>
        <w:rPr/>
        <w:t>米的悬崖峭壁，上书“舍身台”三字，由我国著名女书法家周昭怡书写。相传，舍身台是鬼谷子举行收徒仪式的场所。凡愿拜鬼谷子为师的都要从台上跳下，借此来测试他们的勇气，舍身台是收徒处</w:t>
      </w:r>
      <w:r>
        <w:rPr/>
        <w:t>.</w:t>
      </w:r>
      <w:r>
        <w:rPr/>
        <w:t>，青龙背北侧的“鬼谷墟”则为出师之所，艺满之时，要在此进行现场考试。收徒、教育、毕业从某种意义上正符合现代“入学考试”、学习、毕业论文答辩的学校教育规律。</w:t>
      </w:r>
    </w:p>
    <w:p>
      <w:pPr>
        <w:pStyle w:val="Normal"/>
        <w:rPr/>
      </w:pPr>
      <w:r>
        <w:rPr/>
        <w:t>舍身台南侧，有一方巨型摩崖石刻《鬼谷子》，鬼谷先生学识渊博，著有《鬼谷子》一书，《鬼谷子》是一部近万字旷世奇书，由我国著名书法家、全国书法家协会副主席张海先生花费数月的心血，将其全文抄录并刻于石上，端庄流畅的汉隶，银钩铁划，刚柔相济，笔笔入神，是当代中国的书法珍品。</w:t>
      </w:r>
    </w:p>
    <w:p>
      <w:pPr>
        <w:pStyle w:val="Normal"/>
        <w:rPr/>
      </w:pPr>
      <w:r>
        <w:rPr/>
        <w:t>沿青龙背爬坡而上是一处中原地区罕见的山顶大草原，骏马秋风，草原茫茫，一派大漠风光。</w:t>
      </w:r>
    </w:p>
    <w:p>
      <w:pPr>
        <w:pStyle w:val="Normal"/>
        <w:rPr/>
      </w:pPr>
      <w:r>
        <w:rPr/>
        <w:t>桃园风景区对外开放的景点有：天池、天坛、云梦观日、桃园石屋、鬼谷生平展、大道通天、军营帅府、瑶池宫殿、太阳洞看日、剑绣峰观天、月亮洞赏月、石钟洞探险，相传，当年孙膑在云梦山学艺，每逢春季，日日早出晚归，登山植树，久而久之，桃林布满山顶，阳春三月，桃花盛开，云梦山顶象披上了粉红的柔纱，蝶飞蜂舞，馨香漫溢，令人陶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桃园外侧峭壁上有一奇洞，置身洞中，远望天旷地阔，俯瞰云雾缭绕。令人飘飘欲仙。据说鬼谷子在云梦山聚徒讲学，常率弟子到此观景象，看日出，研究天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