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庐山三宝树的导游词"/>
      <w:r>
        <w:rPr/>
        <w:t>庐山三宝树的导游词</w:t>
      </w:r>
      <w:bookmarkEnd w:id="0"/>
    </w:p>
    <w:p>
      <w:pPr>
        <w:pStyle w:val="Normal"/>
        <w:rPr/>
      </w:pPr>
      <w:r>
        <w:rPr/>
        <w:t>银杏树，在我国南方称白果树，素有“活化石”之称。</w:t>
      </w:r>
    </w:p>
    <w:p>
      <w:pPr>
        <w:pStyle w:val="Normal"/>
        <w:rPr/>
      </w:pPr>
      <w:r>
        <w:rPr/>
        <w:t>眼前的三株参天古木，就是庐山著名的三宝树。三宝树有二个品种构成。一棵是银杏，另二棵是柳杉。</w:t>
      </w:r>
    </w:p>
    <w:p>
      <w:pPr>
        <w:pStyle w:val="Normal"/>
        <w:rPr/>
      </w:pPr>
      <w:r>
        <w:rPr/>
        <w:t>银杏树，在我国南方称白果树，在我国北方大多称它为公孙树，据说祖辈种树孙子辈才能吃到它的果实。银杏为落叶乔木，原产我国，为冰河时间，仅存我国的了子遗植物，素有“活化石”之称。二三十年代被世界各国广泛引种，雌雄异株，叶片扇形，每年五月上旬开花、传粉，十月份果实成熟。经证实银杏树，果、皮、叶都有很高的药用价值。果实，可治疗支气管炎。叶子，可以提炼降血压、降血脂药物，泡水喝可起到很好的医疗保健作用。由于它不生虫，树型高大美观，常被当用观赏树栽植，种于寺前院后，常被人误解为菩提树。</w:t>
      </w:r>
      <w:r>
        <w:rPr/>
        <w:t>(</w:t>
      </w:r>
      <w:r>
        <w:rPr/>
        <w:t>菩提树，亚洲热带植物，常绿乔木，叶子卵圆形，前端细长，花托略作球形，花隐藏于花托内，果实扁圆形，成熟时为黑紫色，树杆取乳状汁液，可制在硬树胶</w:t>
      </w:r>
      <w:r>
        <w:rPr/>
        <w:t>)</w:t>
      </w:r>
      <w:r>
        <w:rPr/>
        <w:t>。迹株银杏树，传为东晋名僧昙诜从西域带回树种，培育手植，据此推算有</w:t>
      </w:r>
      <w:r>
        <w:rPr/>
        <w:t>1500</w:t>
      </w:r>
      <w:r>
        <w:rPr/>
        <w:t>年历史。</w:t>
      </w:r>
      <w:r>
        <w:rPr/>
        <w:t>(□</w:t>
      </w:r>
      <w:r>
        <w:rPr/>
        <w:t>：三宝树下石刻，“娑罗宝树，晋僧昙诜手植”</w:t>
      </w:r>
      <w:r>
        <w:rPr/>
        <w:t>)</w:t>
      </w:r>
      <w:r>
        <w:rPr/>
        <w:t>实为已未</w:t>
      </w:r>
      <w:r>
        <w:rPr/>
        <w:t>1919</w:t>
      </w:r>
      <w:r>
        <w:rPr/>
        <w:t>年清末刘行谦所刻，当时他任民国庐山森林局局长。</w:t>
      </w:r>
    </w:p>
    <w:p>
      <w:pPr>
        <w:pStyle w:val="Normal"/>
        <w:rPr/>
      </w:pPr>
      <w:r>
        <w:rPr/>
        <w:t>另两株为柳杉，柳杉因树叶下垂，形似垂柳而得名。又因它树形象宝塔，民间称它为宝树。很声名狼藉人误称其为娑不罗树。</w:t>
      </w:r>
      <w:r>
        <w:rPr/>
        <w:t>(□</w:t>
      </w:r>
      <w:r>
        <w:rPr/>
        <w:t>：娑罗宝树称摩河娑罗树，无忧树。原产印度马来半岛热带雨林中，龙脑香料植物常绿乔木，高三十余米，叶子长卵状，开花淡黄色。木材紫色或淡红色。“娑罗树”，传说：释迦牟尼临分娩时，其母途经蓝毗尼国的一棵娑罗树下，想去攀折满树繁花，忽然就有一树枝就自动下垂至她手边。她握住树枝，这时悉达多就她的右肋出生了。所以后称娑罗树为宝树。释迦牟尼传道</w:t>
      </w:r>
      <w:r>
        <w:rPr/>
        <w:t>40</w:t>
      </w:r>
      <w:r>
        <w:rPr/>
        <w:t>多年，</w:t>
      </w:r>
      <w:r>
        <w:rPr/>
        <w:t>80</w:t>
      </w:r>
      <w:r>
        <w:rPr/>
        <w:t>岁时又在娑罗林中涅紧，所以后人称此树为无忧树。</w:t>
      </w:r>
    </w:p>
    <w:p>
      <w:pPr>
        <w:pStyle w:val="Normal"/>
        <w:rPr/>
      </w:pPr>
      <w:r>
        <w:rPr/>
        <w:t>三棵大树都是百年古树，为庐山树木之王，也被誉称镇山之宝，因此后人又称树不无忧树。另一说法，三宝树得名于徐霞客游记，载有：“溪上树大三人围，非桧非杉，枝头着子累累”。指树粗需三人合抱，由“三抱树”演变而来。历史上三宝树并非指三棵树，据清康熙年间记载，黄龙潭附近“一谷皆杉，大者十余抱”。实为</w:t>
      </w:r>
      <w:r>
        <w:rPr/>
        <w:t>48</w:t>
      </w:r>
      <w:r>
        <w:rPr/>
        <w:t>棵，同治十一年</w:t>
      </w:r>
      <w:r>
        <w:rPr/>
        <w:t>(</w:t>
      </w:r>
      <w:r>
        <w:rPr/>
        <w:t>公元</w:t>
      </w:r>
      <w:r>
        <w:rPr/>
        <w:t>1872</w:t>
      </w:r>
      <w:r>
        <w:rPr/>
        <w:t>年</w:t>
      </w:r>
      <w:r>
        <w:rPr/>
        <w:t>)</w:t>
      </w:r>
      <w:r>
        <w:rPr/>
        <w:t>，被僧人经学以整修庙宇为名，砍伐变卖，仅留下这两棵柳杉。一棵银杏。</w:t>
      </w:r>
      <w:r>
        <w:rPr/>
        <w:t>1974</w:t>
      </w:r>
      <w:r>
        <w:rPr/>
        <w:t>年</w:t>
      </w:r>
      <w:r>
        <w:rPr/>
        <w:t>8</w:t>
      </w:r>
      <w:r>
        <w:rPr/>
        <w:t>月。南京林业学院教授。叶培忠先生，带学生来此实习，用生长锥测得柳树树龄大约为</w:t>
      </w:r>
      <w:r>
        <w:rPr/>
        <w:t>600</w:t>
      </w:r>
      <w:r>
        <w:rPr/>
        <w:t>年。测得银杏树树龄，大约为</w:t>
      </w:r>
      <w:r>
        <w:rPr/>
        <w:t>1500</w:t>
      </w:r>
      <w:r>
        <w:rPr/>
        <w:t>年。最大一棵直径为</w:t>
      </w:r>
      <w:r>
        <w:rPr/>
        <w:t>2.8</w:t>
      </w:r>
      <w:r>
        <w:rPr/>
        <w:t>米、高</w:t>
      </w:r>
      <w:r>
        <w:rPr/>
        <w:t>34</w:t>
      </w:r>
      <w:r>
        <w:rPr/>
        <w:t>米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庐山导游词范文</w:t>
      </w:r>
    </w:p>
    <w:p>
      <w:pPr>
        <w:pStyle w:val="Normal"/>
        <w:rPr/>
      </w:pPr>
      <w:r>
        <w:rPr/>
        <w:t>2.</w:t>
      </w:r>
      <w:r>
        <w:rPr/>
        <w:t>庐山最简单的景点导游词</w:t>
      </w:r>
    </w:p>
    <w:p>
      <w:pPr>
        <w:pStyle w:val="Normal"/>
        <w:rPr/>
      </w:pPr>
      <w:r>
        <w:rPr/>
        <w:t>3.</w:t>
      </w:r>
      <w:r>
        <w:rPr/>
        <w:t>庐山导游词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江西九江庐山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庐山一线导游词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