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国梦的演讲稿3分钟全新"/>
      <w:r>
        <w:rPr/>
        <w:t>关于中国梦的演讲稿</w:t>
      </w:r>
      <w:r>
        <w:rPr/>
        <w:t>3</w:t>
      </w:r>
      <w:r>
        <w:rPr/>
        <w:t>分钟全新</w:t>
      </w:r>
      <w:bookmarkEnd w:id="0"/>
    </w:p>
    <w:p>
      <w:pPr>
        <w:pStyle w:val="Normal"/>
        <w:rPr/>
      </w:pPr>
      <w:r>
        <w:rPr/>
        <w:t>今日的中华大地，有着太多的喜事值得我们圈点，有着太多的盛典值得我们狂欢，有着太多的感动值得我们心牵</w:t>
      </w:r>
      <w:r>
        <w:rPr/>
        <w:t>:2010</w:t>
      </w:r>
      <w:r>
        <w:rPr/>
        <w:t>上海世博会的举办，就向全世界展现出一个现代而开放的中国</w:t>
      </w:r>
      <w:r>
        <w:rPr/>
        <w:t>;</w:t>
      </w:r>
      <w:r>
        <w:rPr/>
        <w:t>刚刚闭幕的第</w:t>
      </w:r>
      <w:r>
        <w:rPr/>
        <w:t>16</w:t>
      </w:r>
      <w:r>
        <w:rPr/>
        <w:t>届广州亚运会，将向全世界传递出“活力盛会、和谐亚洲”的理念……每一桩喜事，每一场盛典，都是祖国实力的体现，都是对中华民族的赞美。</w:t>
      </w:r>
    </w:p>
    <w:p>
      <w:pPr>
        <w:pStyle w:val="Normal"/>
        <w:rPr/>
      </w:pPr>
      <w:r>
        <w:rPr/>
        <w:t>中国梦不是庄周梦蝶，更不是南柯一梦，是几代中国人前赴后继用血与生命追求的强国梦。中国在动，人才，物资，资金在快速流动，从南到北，从东到西，汇聚成奋发向上，励精图治的时代强音，而这核心就是亿万国人众志成城建设繁荣，富强，民主新家园的中国梦。</w:t>
      </w:r>
    </w:p>
    <w:p>
      <w:pPr>
        <w:pStyle w:val="Normal"/>
        <w:rPr/>
      </w:pPr>
      <w:r>
        <w:rPr/>
        <w:t>每一个人都有自我的梦想。我也有一个梦想，大家想明白是什么吗那就是做一个像松树一样坚韧不拔，不屈不挠，奋勇当先，自强不息的人。我有一个梦，梦想我的国家与邻邦友好相处，共同繁荣</w:t>
      </w:r>
      <w:r>
        <w:rPr/>
        <w:t>;</w:t>
      </w:r>
      <w:r>
        <w:rPr/>
        <w:t>我有一个梦，梦想有一天和家人到世界之巅去游历</w:t>
      </w:r>
      <w:r>
        <w:rPr/>
        <w:t>;</w:t>
      </w:r>
      <w:r>
        <w:rPr/>
        <w:t>我有一个梦，梦想国人在和谐的社会中艺术的生活……，这也是每个华夏儿女的信念。我想说，所有中国龙的传人</w:t>
      </w:r>
      <w:r>
        <w:rPr/>
        <w:t>:“</w:t>
      </w:r>
      <w:r>
        <w:rPr/>
        <w:t>今日你为民族竭尽一份心血和力量，明天，中国将回赠给你一个光荣和梦想”。就让我们生命的火花在中华历史最壮丽的一幕</w:t>
      </w:r>
      <w:r>
        <w:rPr/>
        <w:t>--</w:t>
      </w:r>
      <w:r>
        <w:rPr/>
        <w:t>伟大的民族复兴中放射出璀璨的光芒。</w:t>
      </w:r>
    </w:p>
    <w:p>
      <w:pPr>
        <w:pStyle w:val="Normal"/>
        <w:rPr/>
      </w:pPr>
      <w:r>
        <w:rPr/>
        <w:t>我有一个梦想，那就是做一名救死扶伤的医生。从小，看着亲人受到病痛折磨时，心有戚戚。然而，在医生的妙手之下，健康重回，欢笑复现。心里的激动难以言表，心中仅有一个声音不断地告诉自我</w:t>
      </w:r>
      <w:r>
        <w:rPr/>
        <w:t>:“</w:t>
      </w:r>
      <w:r>
        <w:rPr/>
        <w:t>你必须要努力，努力，再努力，必须要成为一名医生，救死扶伤</w:t>
      </w:r>
      <w:r>
        <w:rPr/>
        <w:t>!”</w:t>
      </w:r>
      <w:r>
        <w:rPr/>
        <w:t>这个信念，一向支撑着我快步向前。每次，想要放弃时，我就会告诉自我坚持，坚持</w:t>
      </w:r>
      <w:r>
        <w:rPr/>
        <w:t>!</w:t>
      </w:r>
      <w:r>
        <w:rPr/>
        <w:t>一份汗水最终换来一分收获，最终，我成为了一名医生。在得知消息的那一刻，兴奋的跳了起来</w:t>
      </w:r>
      <w:r>
        <w:rPr/>
        <w:t>!</w:t>
      </w:r>
      <w:r>
        <w:rPr/>
        <w:t>还有什么，比这个更令人更开心的呢想到以后，我也能够将笑容带回病人的脸上，就觉得自我的脚步都轻快许多。</w:t>
      </w:r>
    </w:p>
    <w:p>
      <w:pPr>
        <w:pStyle w:val="Normal"/>
        <w:rPr/>
      </w:pPr>
      <w:r>
        <w:rPr/>
        <w:t>虽然今日的我们不需要经历战火的洗礼，不需要担心国土的沦陷，可是，我们有职责去弘扬民族精神，为祖国的一切贡献出自我的力量。不仅仅这样，我们还要把自我的梦想和前途与祖国的命运和前途结合起来，虽然我们只是小小的个体，不能为社会、为国家做多大的贡献，可是，我们应当从此刻起，确定目标，为中华民族的伟大复兴而贡献自我的青春与才华。我的梦，就是像松树一样做人。我的梦，就是呼吁大家和我一齐做一个有松树品格的人，救死扶伤，为振兴祖国母亲而奋斗不息</w:t>
      </w:r>
      <w:r>
        <w:rPr/>
        <w:t>!</w:t>
      </w:r>
    </w:p>
    <w:p>
      <w:pPr>
        <w:pStyle w:val="Normal"/>
        <w:rPr/>
      </w:pPr>
      <w:r>
        <w:rPr/>
        <w:t>做为一名普通的医务人员，我为拥有今日的幸福生活而自豪。我深深的明白救死扶伤是我们的宗旨，我们必须塑造一支作风精良的医务团队，造就一支掌握党的基本理论、注重科学发展、思想好、作风正、业务精、纪律严、形象佳的党员队伍。努力提高我们做好新形势下卫生工作的水平，与时俱进，开拓创新，为本单位的发展，为遂宁卫生事业的发展做出新的贡献。来保证安居区人民的幸福生活。但这不仅仅应当只是一个口号，而是一项长期的工作，需要我们每个人的共同努力，让我们每个人都出一份力，发一分光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十八大”报告旗帜鲜明地指出要</w:t>
      </w:r>
      <w:r>
        <w:rPr/>
        <w:t>:</w:t>
      </w:r>
      <w:r>
        <w:rPr/>
        <w:t>高举中国特色社会主义伟大旗帜，以邓小平理论和“三个代表”重要思想为指导，深入贯彻落实科学发展观，继续解放思想，坚持改革开放，推动科学发展，促进社会和谐。为更好促进遂宁市科学发展、富民强市、建设幸福城市，做为一名医生，我们要从自身做起，经过我们的努力，为加快建设遂宁特色新城、努力为中国梦贡献安居力量。</w:t>
      </w:r>
    </w:p>
    <w:p>
      <w:pPr>
        <w:pStyle w:val="Normal"/>
        <w:rPr/>
      </w:pPr>
      <w:r>
        <w:rPr/>
        <w:t>卫生院为适应新形势、新任务、新要求，不断摸索工作规律、总结经验，严格按规定程序办事，用心想事、用心谋事、用心干事，不断增强学习意识、大局意识、服务意识，认真履行工作职责，紧紧围绕深化医改这一中心任务，以转变卫生发展方式为切入点，以促进全民健康为落脚点，以完善体制机制、改善设施条件、强化质量管理、提升服务本事为着力点，不断深化改革，加快发展，各项卫生工作取得新的进展。为保证目标任务的完成，我们创新理念，创新思路，努力实现各项工作的新突破，坚持提高服务和管理效能。</w:t>
      </w:r>
    </w:p>
    <w:p>
      <w:pPr>
        <w:pStyle w:val="Normal"/>
        <w:rPr/>
      </w:pPr>
      <w:r>
        <w:rPr/>
        <w:t>作为一名医生，我们必须为其他人做好表率，做好榜样。“为医者，德为先”，医德是医务人员立身之本。始终以“一切为了病人、为了病人的一切”为服务宗旨，以满腔热忱地为患者服务，事事处处以病人为中心，不管是刮风还是下雨，无论是白天还是深夜，只要病人需要，我都随叫随到，毫无怨言。作为一名医务人员，工作是很辛苦的。由于卫生院医疗条件有限，医疗设施也不齐全，加之自身技术水平也不够高，身上时刻背负着巨大的精神压力，并且还常常受到来自患者及其家属的责难和不理解不配合。可是，当与死神的拔河最终获得胜利</w:t>
      </w:r>
      <w:r>
        <w:rPr/>
        <w:t>;</w:t>
      </w:r>
      <w:r>
        <w:rPr/>
        <w:t>当瘫痪在床的病人能站稳他的脚步</w:t>
      </w:r>
      <w:r>
        <w:rPr/>
        <w:t>;</w:t>
      </w:r>
      <w:r>
        <w:rPr/>
        <w:t>当痛苦的表情被放松的微笑所代替，作为医生，那一份满足和喜悦，是无法用言语形容的。那是找到自我生命的价值，体会到平凡中的欢乐。路遇时一句不经意的问候，相逢时一个真诚的微笑都在无形间拉近我们与患者之间的距离。我们带给他们战胜病魔的勇气和本事，他们让我们在凡俗的生活中得到自信和升华。</w:t>
      </w:r>
    </w:p>
    <w:p>
      <w:pPr>
        <w:pStyle w:val="Normal"/>
        <w:rPr/>
      </w:pPr>
      <w:r>
        <w:rPr/>
        <w:t>从医这些年来，除了给病人治病，我更强烈的感觉到，医学的提高，需要我们不断的学习，就像一句老话说的</w:t>
      </w:r>
      <w:r>
        <w:rPr/>
        <w:t>:“</w:t>
      </w:r>
      <w:r>
        <w:rPr/>
        <w:t>活到老，学到老</w:t>
      </w:r>
      <w:r>
        <w:rPr/>
        <w:t>!”</w:t>
      </w:r>
      <w:r>
        <w:rPr/>
        <w:t>。我们在医学上每前进一小步，就能救活和治愈成百甚至是上千的人。所以，我们一向致力于研究新技术，期望自我能够带给病人更多的福音，让更多的笑容在患者脸上绽放</w:t>
      </w:r>
      <w:r>
        <w:rPr/>
        <w:t>!</w:t>
      </w:r>
    </w:p>
    <w:p>
      <w:pPr>
        <w:pStyle w:val="Normal"/>
        <w:rPr/>
      </w:pPr>
      <w:r>
        <w:rPr/>
        <w:t>对于本职工作，我们要更加努力专研，为遂宁安居社区卫生工作起好带头作用，为建设中国特色社会主义贡献自我的力量</w:t>
      </w:r>
      <w:r>
        <w:rPr/>
        <w:t>!</w:t>
      </w:r>
      <w:r>
        <w:rPr/>
        <w:t>生命所托，健康所系，每一个拥有爱心的人都是天使。让我们用无私的奉献和勤劳的双手，去履行我们最初的誓言，去奏响一曲曲健康、和谐的乐章。</w:t>
      </w:r>
    </w:p>
    <w:p>
      <w:pPr>
        <w:pStyle w:val="Normal"/>
        <w:rPr/>
      </w:pPr>
      <w:r>
        <w:rPr/>
        <w:t>对工作精益求精，对患者极端负责，关爱病人，甘于奉献，我觉得这就是我们为建设安居遂宁市所能做的，做得人多了，那么中国梦还远吗</w:t>
      </w:r>
    </w:p>
    <w:p>
      <w:pPr>
        <w:pStyle w:val="Normal"/>
        <w:rPr/>
      </w:pPr>
      <w:r>
        <w:rPr/>
        <w:t>荀子曾说过</w:t>
      </w:r>
      <w:r>
        <w:rPr/>
        <w:t>:“</w:t>
      </w:r>
      <w:r>
        <w:rPr/>
        <w:t>不积跬步，无以至千里</w:t>
      </w:r>
      <w:r>
        <w:rPr/>
        <w:t>;</w:t>
      </w:r>
      <w:r>
        <w:rPr/>
        <w:t>不积小流，无以成江海。”那就让我们脚踏实地，携起手来，共同奋进，在遂宁政府的正确领导下，用我们的聪明才智、用我们勤劳的双手，以良好的工作实效为我们的祖国增光添彩，为遂宁光辉灿烂的明天而努力奋斗</w:t>
      </w:r>
      <w:r>
        <w:rPr/>
        <w:t>!</w:t>
      </w:r>
    </w:p>
    <w:p>
      <w:pPr>
        <w:pStyle w:val="Normal"/>
        <w:rPr/>
      </w:pPr>
      <w:r>
        <w:rPr/>
        <w:t>我骄傲，我是炎黄子孙</w:t>
      </w:r>
      <w:r>
        <w:rPr/>
        <w:t>;</w:t>
      </w:r>
      <w:r>
        <w:rPr/>
        <w:t>我自豪，我是龙的传人，中国人民必须会用自我的智慧和汗水去铸就明天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梦，这是我们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