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运动会的总结报告"/>
      <w:r>
        <w:rPr/>
        <w:t>关于运动会的总结报告</w:t>
      </w:r>
      <w:bookmarkEnd w:id="0"/>
    </w:p>
    <w:p>
      <w:pPr>
        <w:pStyle w:val="Normal"/>
        <w:rPr/>
      </w:pPr>
      <w:r>
        <w:rPr/>
        <w:t>我们初一年段，在此次运动会的整个过程中让我收获不少，同时也被大家时时刻刻的感动着：</w:t>
      </w:r>
    </w:p>
    <w:p>
      <w:pPr>
        <w:pStyle w:val="Normal"/>
        <w:rPr/>
      </w:pPr>
      <w:r>
        <w:rPr/>
        <w:t>第一，最让我感动的，也是让我觉得有成就感的是：第一天我们几个班主任在吃饭比较迟的情况下，所有的学生都按照老师的要求，准时，准点的到操场集合，各班级都有几个负责的班委，或者是班长，或者是班主任助理，或者是段委，整理好队伍之后，不需要班主任的指导，自己指挥队伍，然后按照平时的队列开往体育中心。</w:t>
      </w:r>
    </w:p>
    <w:p>
      <w:pPr>
        <w:pStyle w:val="Normal"/>
        <w:rPr/>
      </w:pPr>
      <w:r>
        <w:rPr/>
        <w:t>那一时刻，我很感动，我们一直在说“尊重学生，把他们当成时活生生的人，他们是有自己独立的思维和思考能力的人，我们的目标就是让他们快乐，成长。”我们一直认为学生不只是学习上取得成就，最后他们的目标还是要走向社会，培养他们适应社会的能力，是我们初一年段的总体思想。这一次，让我很感动，我们正在向那个目标迈进。</w:t>
      </w:r>
    </w:p>
    <w:p>
      <w:pPr>
        <w:pStyle w:val="Normal"/>
        <w:rPr/>
      </w:pPr>
      <w:r>
        <w:rPr/>
        <w:t>第二，通过这次运动会，一次相对比较大型的集会，我们再一次感到了我们年段作为一个集体，作为一个大的班级的概念，这一点，让我，让大家都有所感触。大家提到，在刚刚开学的时候我们有提到，希望我们能够谨记：我们每一个班级是一个集体，但是总体上我们整个年段也是一个大的班级。各个班级好了，我们年段好了，如果整个年段好了，各个班级也就相应的好了，我们是希望每一个人都树立起大团队的概念。牛根生说：“小胜靠智，大胜靠德。”用在这里虽然不是很恰当，但是从长远和某一个高度来看，就是这样的。</w:t>
      </w:r>
    </w:p>
    <w:p>
      <w:pPr>
        <w:pStyle w:val="Normal"/>
        <w:rPr/>
      </w:pPr>
      <w:r>
        <w:rPr/>
        <w:t>第三，其实在运动会的筹备期间，看着各个班级每天那么认真的积极投入人力，物力，财力训练。我看着眼里，高兴在心里。一班成立了项目小组，每天都有负责人带着他们进行科学的训练，男生和女生的训练都是那么的有序。二班很多时候我们都看见他们在操场上训练团体的项目。三班和四班也是，同学们自己每天都很积极。而且三班更多的时候是出其不意。</w:t>
      </w:r>
    </w:p>
    <w:p>
      <w:pPr>
        <w:pStyle w:val="Normal"/>
        <w:rPr/>
      </w:pPr>
      <w:r>
        <w:rPr/>
        <w:t>第四，运动会之前的那个周一，我们英才初一进行了年段的集体比赛，在运动会介绍之后看来，其效果是十分明显的，我们的青蛙过河，还有</w:t>
      </w:r>
      <w:r>
        <w:rPr/>
        <w:t>8</w:t>
      </w:r>
      <w:r>
        <w:rPr/>
        <w:t>字跳绳，从最后我们大年段的比赛成绩来看我们确实是占了很大的优势。感谢体育老师</w:t>
      </w:r>
      <w:r>
        <w:rPr/>
        <w:t>----</w:t>
      </w:r>
      <w:r>
        <w:rPr/>
        <w:t>彪哥，他的辛苦付出才有我们集体项目的出色发挥，同时也提醒了我们，以后工作中，有的东西我们都可以开动脑筋，发挥我们的集体智慧。</w:t>
      </w:r>
    </w:p>
    <w:p>
      <w:pPr>
        <w:pStyle w:val="Normal"/>
        <w:rPr/>
      </w:pPr>
      <w:r>
        <w:rPr/>
        <w:t>第五，我们也发现，对于队列来说，创新部分的内容基本上占据了全部队列的评比。服装大家差不多，精神面貌无法考量</w:t>
      </w:r>
      <w:r>
        <w:rPr/>
        <w:t>(</w:t>
      </w:r>
      <w:r>
        <w:rPr/>
        <w:t>而且那几分钟时间大家都很集中精力</w:t>
      </w:r>
      <w:r>
        <w:rPr/>
        <w:t>)</w:t>
      </w:r>
      <w:r>
        <w:rPr/>
        <w:t>，队伍的整齐在创新面前就不是那么突出了。所以我们的队列评比就是三班了，很多人或许只是记住了他们的腰鼓，更多的人是被他们班级的两只可爱的小老虎给逗乐了。难怪要说：“创新是一个民族的灵魂。”</w:t>
      </w:r>
    </w:p>
    <w:p>
      <w:pPr>
        <w:pStyle w:val="Normal"/>
        <w:rPr/>
      </w:pPr>
      <w:r>
        <w:rPr/>
        <w:t>第六，我们在比赛的过程中，各个班级的整体情况和面貌，在这个时候就很有特征的展示出来了。第一天上午的时候比较明显的情况是</w:t>
      </w:r>
      <w:r>
        <w:rPr/>
        <w:t>3</w:t>
      </w:r>
      <w:r>
        <w:rPr/>
        <w:t>、</w:t>
      </w:r>
      <w:r>
        <w:rPr/>
        <w:t>4</w:t>
      </w:r>
      <w:r>
        <w:rPr/>
        <w:t>班的班级状况要好一些，同学们基本上都能够坐在班级里，没有很多人走动，班级纪律情况不错。各个班级的干部在营地管理班级的时候，我有留意每一个班级的情况在这个过程中，也增加了对他们的印象。</w:t>
      </w:r>
    </w:p>
    <w:p>
      <w:pPr>
        <w:pStyle w:val="Normal"/>
        <w:rPr/>
      </w:pPr>
      <w:r>
        <w:rPr/>
        <w:t>比如：</w:t>
      </w:r>
      <w:r>
        <w:rPr/>
        <w:t>1</w:t>
      </w:r>
      <w:r>
        <w:rPr/>
        <w:t>班的赵丹彬，在这个过程中也是兢兢业业，江涛不错，但是需要培养，还有孔涛、浩明等也需要培养，</w:t>
      </w:r>
      <w:r>
        <w:rPr/>
        <w:t>2</w:t>
      </w:r>
      <w:r>
        <w:rPr/>
        <w:t>班的陈佳，不要只看她的个子小，可是管理的时候，却像模像样的，还有诗蕾，潘威旸，江晓瑀。</w:t>
      </w:r>
      <w:r>
        <w:rPr/>
        <w:t>3</w:t>
      </w:r>
      <w:r>
        <w:rPr/>
        <w:t>班，好几个同学管理能力都很强，还有几个人林鑫，慧茹，肖珊珊能力不错，品质不错。还有牛腊英非常可爱，也有个性，这个孩子要好好培养，好好挖掘他身上的东西，有一定的内涵可以开发。</w:t>
      </w:r>
      <w:r>
        <w:rPr/>
        <w:t>4</w:t>
      </w:r>
      <w:r>
        <w:rPr/>
        <w:t>班除了黄晓涵，还有好几个同学冰清，锐彬等的管理能力也是不错的。</w:t>
      </w:r>
    </w:p>
    <w:p>
      <w:pPr>
        <w:pStyle w:val="Normal"/>
        <w:rPr/>
      </w:pPr>
      <w:r>
        <w:rPr/>
        <w:t>对于各个班级来说：在这次活动中，每一个班级的表现都让我们大开眼界，同时也涌现了不少的传奇人物。</w:t>
      </w:r>
      <w:r>
        <w:rPr/>
        <w:t>1</w:t>
      </w:r>
      <w:r>
        <w:rPr/>
        <w:t>班，黑马，绝对的黑马而且是经典的黑马，我不知道其他几个人提前是否知道一班的体育实力。呵呵，平时好像大伙都没有注意，怎么突然蹦出一个</w:t>
      </w:r>
      <w:r>
        <w:rPr/>
        <w:t>1</w:t>
      </w:r>
      <w:r>
        <w:rPr/>
        <w:t>班来，两所学校</w:t>
      </w:r>
      <w:r>
        <w:rPr/>
        <w:t>16+16+15</w:t>
      </w:r>
      <w:r>
        <w:rPr/>
        <w:t>个班级的总分都是第一啊。太牛了，说明了什么问题呢</w:t>
      </w:r>
      <w:r>
        <w:rPr/>
        <w:t>?</w:t>
      </w:r>
      <w:r>
        <w:rPr/>
        <w:t>这个问题很值得我深思，我正在思考中。</w:t>
      </w:r>
    </w:p>
    <w:p>
      <w:pPr>
        <w:pStyle w:val="Normal"/>
        <w:rPr/>
      </w:pPr>
      <w:r>
        <w:rPr/>
        <w:t>其实：我个人认为，</w:t>
      </w:r>
      <w:r>
        <w:rPr/>
        <w:t>1</w:t>
      </w:r>
      <w:r>
        <w:rPr/>
        <w:t>班这次运动会带给他们一个很好的契机，通过这次运动会全班同学的士气大增，利用好这个机会，一鼓作气，顺水推舟就到半期考了，还有救到班级的集体荣誉了，班级的凝聚力了。再然后就不得了啦。</w:t>
      </w:r>
    </w:p>
    <w:p>
      <w:pPr>
        <w:pStyle w:val="Normal"/>
        <w:rPr/>
      </w:pPr>
      <w:r>
        <w:rPr/>
        <w:t>2</w:t>
      </w:r>
      <w:r>
        <w:rPr/>
        <w:t>班，淡定姐可不是浪得虚名的。自己经常不做声，却在背后把学生干部培养得风生水起。每一个干部都那么的强，每一件事情都安排得那么仔细，他们都完成那么认真。想想他们赛前的每一次训练，每一个人都那么积极。还有为了那个大大的心，一群人忙成那个样子，更难能可贵的是他们都乐此不彼。</w:t>
      </w:r>
    </w:p>
    <w:p>
      <w:pPr>
        <w:pStyle w:val="Normal"/>
        <w:rPr/>
      </w:pPr>
      <w:r>
        <w:rPr/>
        <w:t>其实，我个人我觉得：人生的真谛在于过程，只要有了这个过程，其结果有时候往往就真的不适重点啦。而且结果往往都是你当初树立的那个目标，因为一路上你都是朝着目标在前进。</w:t>
      </w:r>
    </w:p>
    <w:p>
      <w:pPr>
        <w:pStyle w:val="Normal"/>
        <w:rPr/>
      </w:pPr>
      <w:r>
        <w:rPr/>
        <w:t>3</w:t>
      </w:r>
      <w:r>
        <w:rPr/>
        <w:t>班，队列的时候那个腰鼓队，还有那两只可爱的小老虎。那个腰鼓队听说完全是学生自己自发组织的，包括训练，包括教练的指导，还有鼓的借用，我感觉可能都是学生自己在操作。班主任的作用只是指导，给出他们大的方向，在他们训练的过程给予一定的政策方面的倾斜。同时，还有最后那天的小插曲，腰鼓队的一个队员居然还起不来。还有那两只老虎，训练的时候一个老虎摔伤了脚，比赛那天，好像刚刚出来的那个小虎，由于紧张也把自己给摔了。呵呵。</w:t>
      </w:r>
    </w:p>
    <w:p>
      <w:pPr>
        <w:pStyle w:val="Normal"/>
        <w:rPr/>
      </w:pPr>
      <w:r>
        <w:rPr/>
        <w:t>其实，我个人觉得：一招鲜，吃遍天。在现今社会还是具有一定地位和影响力的。同时，在运动会的整个过程中，三班和四班营地的纪律，还有大家的状态时相对更完美一些。</w:t>
      </w:r>
    </w:p>
    <w:p>
      <w:pPr>
        <w:pStyle w:val="Normal"/>
        <w:rPr/>
      </w:pPr>
      <w:r>
        <w:rPr/>
        <w:t>4</w:t>
      </w:r>
      <w:r>
        <w:rPr/>
        <w:t>班，开学以来从班级的纪律，还有学习的氛围，以及班级干部的管理的各项能力，都是不错的，而且班级的凝聚力在第一定程度上也是不错的。或许是因为各种原因，从赛前的训练，到第一次我们年段的比赛，再到我们运动会的第一天班牌的问题等，导致了一系列的意外出现。所以这次队列，还有广播操都出现了一定的失误。</w:t>
      </w:r>
    </w:p>
    <w:p>
      <w:pPr>
        <w:pStyle w:val="Normal"/>
        <w:rPr/>
      </w:pPr>
      <w:r>
        <w:rPr/>
        <w:t>不过，我一直认为福祸相依的古语，四班在这个时间段出现这样的问题，遇到这样的挑战从某种意义上讲，不见得不是一件好事，经历风雨后才会见到更美丽的彩虹。后面还有很长的路要走，不光是班级，还有我们之间，还有班级的孩子们，现在，以后，甚至是初中毕业后，他们的人生之路才刚刚开始啦，好多好长的路，需要我们去走，同时我们知道未来的路不一定都是一帆风顺的。还有就是，最后集体项目我们居然得了第二名，让班级同学，让班主任，让很多人感到有一点点的意外。</w:t>
      </w:r>
    </w:p>
    <w:p>
      <w:pPr>
        <w:pStyle w:val="Normal"/>
        <w:rPr/>
      </w:pPr>
      <w:r>
        <w:rPr/>
        <w:t>其实也说明了一个问题，任何事，付出不一定确保有回报，但是如果我们不去付出肯定是没有机会，也更不可能成功。上次年段比赛我们四班的跳绳时</w:t>
      </w:r>
      <w:r>
        <w:rPr/>
        <w:t>70</w:t>
      </w:r>
      <w:r>
        <w:rPr/>
        <w:t>个，今天比赛居然是</w:t>
      </w:r>
      <w:r>
        <w:rPr/>
        <w:t>160</w:t>
      </w:r>
      <w:r>
        <w:rPr/>
        <w:t>个，说明了什么问题呢</w:t>
      </w:r>
      <w:r>
        <w:rPr/>
        <w:t>?</w:t>
      </w:r>
      <w:r>
        <w:rPr/>
        <w:t>这个问题值得我们在接下来的时间里去慢慢的思考。</w:t>
      </w:r>
    </w:p>
    <w:p>
      <w:pPr>
        <w:pStyle w:val="Normal"/>
        <w:rPr/>
      </w:pPr>
      <w:r>
        <w:rPr/>
        <w:t>最后我想说的是，运动会比赛时暂时结束了，我很欣赏一个老师说的话：“他们几个小孩在奔跑中是很享受这个过程的并不是鲜花掌声欢呼声最重要的是在迷惘中找到自己。”这句话很经典，或许就是整个运动会真正的价值和意义所在吧。</w:t>
      </w:r>
    </w:p>
    <w:p>
      <w:pPr>
        <w:pStyle w:val="Normal"/>
        <w:rPr/>
      </w:pPr>
      <w:r>
        <w:rPr/>
        <w:t>站在这一起跑线上了，我们拉开了初中三年学习的大旗，我个人认为初一开始的第一个月，第二个月时间，我们的工作重点是在学生生活习惯和学习习惯的养成培养方面，同时是班级组建，构建班级文化和打造班级凝聚力，形成强大班集体的一个时间。在这个时间里，我们组织了两次年段的体育锻炼比赛，还有两次大型的全年段讲座。还有就是组织参加这次运动会，通过这些活动，我们年段和班级这个集体逐步形成，各个班级以及各个同学的鲜明特征逐渐体现出来。</w:t>
      </w:r>
    </w:p>
    <w:p>
      <w:pPr>
        <w:pStyle w:val="Normal"/>
        <w:rPr/>
      </w:pPr>
      <w:r>
        <w:rPr/>
        <w:t>在接下来的日子，我们的重心就转移到学习，成绩方向来。我始终坚信一句话：“汝果欲学诗，功夫全在诗外。”这当然是一种境界，但是如果人活着没有一定的追求和梦想，人生是惨淡的。同样的，如果没有前面的铺垫和打下坚实的基础，我们后面的工作也就成了无本之木，不管我们付出多少时间和精力，花多少成本都无法达到预期的目标。现在我们正在朝着我们既定的方向和目标前行，我想对大家说，同时也是鼓励我自己：</w:t>
      </w:r>
    </w:p>
    <w:p>
      <w:pPr>
        <w:pStyle w:val="Normal"/>
        <w:rPr/>
      </w:pPr>
      <w:r>
        <w:rPr/>
        <w:t>我坚信“牛奶会有的，面包也会有的”，因为我们前期一直在养奶牛，我们一直在种植小麦，到时机成熟的时候，一切都会按照安排，一切都有它自己运行的方式和轨道，我们所需要做的就是尊重，付出，努力，奋斗。在这个过程中，我们心心相连，携手共进，我们休戚与共，风雨同舟，与大家，与孩子们。</w:t>
      </w:r>
    </w:p>
    <w:p>
      <w:pPr>
        <w:pStyle w:val="Normal"/>
        <w:rPr/>
      </w:pPr>
      <w:r>
        <w:rPr/>
        <w:t>运动会是一种检验，是一种校园文化的盛会，是年段文化，班级凝聚力，班主任管理能力，班委工作能力的一次检验。半期考是另外一种形式的检验，对于我们这半个学期以来的工作进展，工作效率的一次检测，不管结果如何，通过它我们看到自身的不足和与兄弟班级的差距，我常说一个人差不要紧，要紧的是看不到与他人的差异，更要紧的是看到与他人的差异之后无动于衷。每一次大考对于我们的意义应该如此吧。</w:t>
      </w:r>
    </w:p>
    <w:p>
      <w:pPr>
        <w:pStyle w:val="Normal"/>
        <w:widowControl/>
        <w:bidi w:val="0"/>
        <w:spacing w:before="180" w:after="180"/>
        <w:jc w:val="left"/>
        <w:rPr/>
      </w:pPr>
      <w:r>
        <w:rPr/>
        <w:t>愿大家都能够找到自己的状态，找到属于自己的位置，做自己应该做的事情，为了我们的未来，未来还有无数次大大小小的考试，有形的，无形的，一路走过，只要我们在这个过程全心付出，对于结果就会无怨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