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育故事选集"/>
      <w:r>
        <w:rPr/>
        <w:t>小学生教育故事选集</w:t>
      </w:r>
      <w:bookmarkEnd w:id="0"/>
    </w:p>
    <w:p>
      <w:pPr>
        <w:pStyle w:val="Normal"/>
        <w:rPr/>
      </w:pPr>
      <w:r>
        <w:rPr/>
        <w:t>有一天，母亲和孩子到一栋大厦去办事，走进大厅时，电梯正在进人，她们加快脚步想赶上这趟电梯。这时从后面走进一位老婆婆，年轻的母亲本能地向后一让，请老婆婆先进了电梯，这时电梯已经满员了，母女俩只好静静地站在电梯门口，等着下一趟。</w:t>
      </w:r>
    </w:p>
    <w:p>
      <w:pPr>
        <w:pStyle w:val="Normal"/>
        <w:rPr/>
      </w:pPr>
      <w:r>
        <w:rPr/>
        <w:t>办完事出来又乘电梯，这一回，电梯里只有母女俩和一位老爷爷。电梯开到底层，门开了，站在门口的女儿却把身体向后一让，说：“老爷爷，你先请。”老爷爷说：“孩子，你先请，爷爷走得慢。”女儿仍不肯自己先走，坚持让爷爷先走出电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幸福地抚着女儿的头，问：“你为什么要请爷爷先走出电梯呢</w:t>
      </w:r>
      <w:r>
        <w:rPr/>
        <w:t>?”</w:t>
      </w:r>
      <w:r>
        <w:rPr/>
        <w:t>女儿说：“是你刚才教我的呀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