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教育叙事"/>
      <w:r>
        <w:rPr/>
        <w:t>小学英语教师教育叙事</w:t>
      </w:r>
      <w:bookmarkEnd w:id="0"/>
    </w:p>
    <w:p>
      <w:pPr>
        <w:pStyle w:val="Normal"/>
        <w:rPr/>
      </w:pPr>
      <w:r>
        <w:rPr/>
        <w:t>以人为本，给学生营造一个快乐、自主、和谐的英语课堂一直是我的教学理念。在我的英语课堂中，我经常采用多样化活动教学，激发学生的求知欲，活跃课堂气氛，使每堂英语课真正地“活”起来。越来越相信“兴趣是最好的老师”这句话，这一点在英语教学中尤为重要。首先在课前，我把大家熟知的歌曲和</w:t>
      </w:r>
      <w:r>
        <w:rPr/>
        <w:t>Chant</w:t>
      </w:r>
      <w:r>
        <w:rPr/>
        <w:t>及游戏加以导入。有了好的开头，接下来最重要的事情就是要如何设计好一堂课，我们要抓住学生的心理特点，寓教于乐于课堂之中。另外，我们在教授内容时，可以适当地对教材进行删除添补，可以把一些内容提前或者推后。给学生更多的创作空间，更让他们能真正的做到学以致用</w:t>
      </w:r>
      <w:r>
        <w:rPr/>
        <w:t>.</w:t>
      </w:r>
      <w:r>
        <w:rPr/>
        <w:t>我们要培养孩子的综合能力发展。光会说几个单词、几句简单的日常用语，如“</w:t>
      </w:r>
      <w:r>
        <w:rPr/>
        <w:t>HelloMissHu.Bye-Bye!”</w:t>
      </w:r>
      <w:r>
        <w:rPr/>
        <w:t>是远远不够的，学习也会变得僵硬不堪。所以，我们给学生一个好的英语氛围，才能让学生真正的开口说。例如当我走进教室开始的英语教学时，我故意踩一下某个同学，便说“</w:t>
      </w:r>
      <w:r>
        <w:rPr/>
        <w:t>I’msorry”</w:t>
      </w:r>
      <w:r>
        <w:rPr/>
        <w:t>，学生说“</w:t>
      </w:r>
      <w:r>
        <w:rPr/>
        <w:t>That’sallright”</w:t>
      </w:r>
      <w:r>
        <w:rPr/>
        <w:t>，这样就很自然地练习了所学内容。除了平时的操练之外</w:t>
      </w:r>
      <w:r>
        <w:rPr/>
        <w:t>.</w:t>
      </w:r>
      <w:r>
        <w:rPr/>
        <w:t>我们也可以学习“一天一词”、“一天一句子”让学生得到更多强化的训练</w:t>
      </w:r>
      <w:r>
        <w:rPr/>
        <w:t>.</w:t>
      </w:r>
      <w:r>
        <w:rPr/>
        <w:t>此外，对于三年级的学生来说，老师可多加强学生对单词的认读、记忆等强化训练。学习英语一定要重视词汇教学。课后，一定要做到“一一过关”，查漏补缺。也可以以表格形式记录，对学生情况做到心中有数。</w:t>
      </w:r>
    </w:p>
    <w:p>
      <w:pPr>
        <w:pStyle w:val="Normal"/>
        <w:rPr/>
      </w:pPr>
      <w:r>
        <w:rPr/>
        <w:t>我们的英语教学要面向全体学生，突出以学生为主体，我们的课堂教学设计既要顾全到知识接受能力较差的学生，也要满足那些有更多学习潜力的学生的需要，我们要做到因材施教。接受能力较低的学生，简单的问题要尽量留给他们，吸引他们的注意力，逐渐培养他们的思维能力，树立英语学习的自信心。难度较大的问题则可以抛给那些能力较突出的学生，培养他们的深层思考能力。另外，在我的课堂里，我实行了“一帮一”的英语活动，当了小老师的小朋友尽职尽责，小学生们也很自觉、努力的学习英语。这样慢慢的就形成了很好的英语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竞争机制也是鼓励孩子学好英语的可行方法之一</w:t>
      </w:r>
      <w:r>
        <w:rPr/>
        <w:t>:</w:t>
      </w:r>
      <w:r>
        <w:rPr/>
        <w:t>所以在我的课堂上我更注重孩子的自主学习</w:t>
      </w:r>
      <w:r>
        <w:rPr/>
        <w:t>.</w:t>
      </w:r>
      <w:r>
        <w:rPr/>
        <w:t>每周会评出“英语之星”、“英语朗诵小明星”、“英语作业最漂亮书写奖”等奖项，大大增加了孩子的自信心，让孩子成为真正的快乐导体。</w:t>
      </w:r>
      <w:r>
        <w:rPr/>
        <w:t>21</w:t>
      </w:r>
      <w:r>
        <w:rPr/>
        <w:t>世纪是个高科技发展的社会，我们要在创新我教学意识，提高教学质量。我也更加确定了自己以后在英语教学中的道路该怎样走下去，我会继续遵循小学英语教学的亮点“乐趣、趣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