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文明演讲稿大全五分钟"/>
      <w:r>
        <w:rPr/>
        <w:t>旅游文明演讲稿大全五分钟</w:t>
      </w:r>
      <w:bookmarkEnd w:id="0"/>
    </w:p>
    <w:p>
      <w:pPr>
        <w:pStyle w:val="Normal"/>
        <w:rPr/>
      </w:pPr>
      <w:r>
        <w:rPr/>
        <w:t>各位教师们：</w:t>
      </w:r>
    </w:p>
    <w:p>
      <w:pPr>
        <w:pStyle w:val="Normal"/>
        <w:rPr/>
      </w:pPr>
      <w:r>
        <w:rPr/>
        <w:t>中国是礼仪之邦，当中华民族的历史掀开第一页的时候，礼仪就伴随着人们的活动而产生了，人们的言谈举止历来是被纳入礼仪范畴的，而今提升公民文明素质这个课题，是我们在回望中华民族优良传统。我们应该做的是，在全社会的范围内、在日常生活的每一天和每一个角落，从自己做起，从点滴做起，逐步养成文明的习惯，形成文明的大环境。当普通中国公民彬彬有礼地出现在国外，展示中华民族的良好风范之时，世界将会感受到中国的亲和力，这将大大提升中国的国民形象，展现出我们华夏文明的无限魅力。作为河东职专人，更需要文明旅游。为此，我代表校委会向全体师生们提以下几方面要求：</w:t>
      </w:r>
    </w:p>
    <w:p>
      <w:pPr>
        <w:pStyle w:val="Normal"/>
        <w:rPr/>
      </w:pPr>
      <w:r>
        <w:rPr/>
        <w:t>一、自觉恪守公德、讲究礼仪、文明出行、文明游览，主动提醒和制止他人在旅游过程中的不文明行为。</w:t>
      </w:r>
    </w:p>
    <w:p>
      <w:pPr>
        <w:pStyle w:val="Normal"/>
        <w:rPr/>
      </w:pPr>
      <w:r>
        <w:rPr/>
        <w:t>二、遵守法律法规、讲究卫生礼仪、爱护环境设施。应自觉遵守“中国公民国内旅游文明行为公约”，维护环境卫生和公共秩序，保护生态环境和文物古迹，爱惜公共设施，尊重他人权利，以礼待人，健康娱乐，文明旅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要讲究社会公德，坚决纠正旅游中的不文明陋习，杜绝“不修边幅、不讲卫生、不懂礼仪、不守秩序、不遵法规、不爱护环境和公共设施、喧哗吵闹”等不文明行为。特别在无人知晓、无人监督的情况下，要坚持文明礼仪和道德规范，不做任何不文明的事情，努力形成知荣辱、促和谐的文明风尚。全体教职工们，让我们携起手来，踊跃投入到提升公民旅游</w:t>
      </w:r>
      <w:r>
        <w:rPr/>
        <w:t>)</w:t>
      </w:r>
      <w:r>
        <w:rPr/>
        <w:t>文明素质行动中来，从我做起，从现在做起，从点滴做起，为全面提升中国公民旅游文明素质作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