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伏羲庙的导游词"/>
      <w:r>
        <w:rPr/>
        <w:t>关于甘肃伏羲庙的导游词</w:t>
      </w:r>
      <w:bookmarkEnd w:id="0"/>
    </w:p>
    <w:p>
      <w:pPr>
        <w:pStyle w:val="Normal"/>
        <w:rPr/>
      </w:pPr>
      <w:r>
        <w:rPr/>
        <w:t>大家好，我们已经到达了目的地</w:t>
      </w:r>
      <w:r>
        <w:rPr/>
        <w:t>mdash;mdash;</w:t>
      </w:r>
      <w:r>
        <w:rPr/>
        <w:t>伏羲庙。</w:t>
      </w:r>
    </w:p>
    <w:p>
      <w:pPr>
        <w:pStyle w:val="Normal"/>
        <w:rPr/>
      </w:pPr>
      <w:r>
        <w:rPr/>
        <w:t>伏羲庙原称太昊宫，俗称人宗庙，始建于公元</w:t>
      </w:r>
      <w:r>
        <w:rPr/>
        <w:t>1490</w:t>
      </w:r>
      <w:r>
        <w:rPr/>
        <w:t>年，也就是明弘治三年，是典型的明代建筑。伏羲庙整个庙宇坐北向南，现存建筑为两门三进，自南向北有牌坊、庙宇、月台，碑亭，主殿，古柏等。大家能够看到，伏羲庙大门前有三座牌坊，呈品字形鼎立，给人一种庄严崇高的感觉。牌坊上的匾依次写的是“继天立极”、“开物成务”、“开天明道”。</w:t>
      </w:r>
    </w:p>
    <w:p>
      <w:pPr>
        <w:pStyle w:val="Normal"/>
        <w:rPr/>
      </w:pPr>
      <w:r>
        <w:rPr/>
        <w:t>那么大家此刻站的这个地方便是伏羲庙的前院，走过仪门我们将进入伏羲庙的中院，伏羲庙按照中国古代宫廷建筑形式布局建造，它坐北朝南，占地</w:t>
      </w:r>
      <w:r>
        <w:rPr/>
        <w:t>1.8</w:t>
      </w:r>
      <w:r>
        <w:rPr/>
        <w:t>万多平方米，主体建筑依照南北中轴线，自南向北依次有戏楼、牌坊、大门、仪门、先天殿和太极殿、钟亭、鼓楼沿轴线东西相对，整个建筑群采用均衡对称的格局，总体布局沿南北中轴线纵向延伸，有主有次，前呼后应，具有典型的中国古代建筑风格。</w:t>
      </w:r>
    </w:p>
    <w:p>
      <w:pPr>
        <w:pStyle w:val="Normal"/>
        <w:rPr/>
      </w:pPr>
      <w:r>
        <w:rPr/>
        <w:t>此刻，我们进到大殿里面看看。大家此刻看到的大殿正中央神龛内的塑像就是伏羲的像，它是我国保存最大的明代塑像。伏羲身披树叶，目光炯炯。大家能够看到他手中拿有一个盘状物，那这个盘状物又是什么呢</w:t>
      </w:r>
      <w:r>
        <w:rPr/>
        <w:t>?</w:t>
      </w:r>
      <w:r>
        <w:rPr/>
        <w:t>这就是“先天八卦太极盘”。相传是伏羲创造绘制的，伏羲画卦的基础是以阴爻和阳爻象征阴阳，伏羲发现宇宙间的万事万物都是由“阴”和“阳”两种对立统一的因素组成的，于是发明了八卦，用阴阳相互结合的八种符号：乾、坤、震、坎、离、艮、兑，分别代表天、地、雷、风、水、火、山、泽这八种自然现象，成为世界的物质基础，伏羲创造的易称为“先天易”，其图称为“先天图”，其卦称为“先天卦”。</w:t>
      </w:r>
    </w:p>
    <w:p>
      <w:pPr>
        <w:pStyle w:val="Normal"/>
        <w:rPr/>
      </w:pPr>
      <w:r>
        <w:rPr/>
        <w:t>我们继续前行，此刻大家看到的这座大殿便是先天殿了，那里是整个伏羲庙的中心，是建筑群的主体部分，在大殿两旁大家能够看到很多柏树，这些树基本上都已经有上百年的历史了。原先纵八行，横八列，共有</w:t>
      </w:r>
      <w:r>
        <w:rPr/>
        <w:t>64</w:t>
      </w:r>
      <w:r>
        <w:rPr/>
        <w:t>棵古柏，是按照八卦里</w:t>
      </w:r>
      <w:r>
        <w:rPr/>
        <w:t>64</w:t>
      </w:r>
      <w:r>
        <w:rPr/>
        <w:t>卦方位排植的。</w:t>
      </w:r>
    </w:p>
    <w:p>
      <w:pPr>
        <w:pStyle w:val="Normal"/>
        <w:rPr/>
      </w:pPr>
      <w:r>
        <w:rPr/>
        <w:t>大家此刻再来看一下这匹浑身有麟，长着翅膀的马，这匹马就是龙马，为什么那里会出现这样一座雕像呢</w:t>
      </w:r>
      <w:r>
        <w:rPr/>
        <w:t>?</w:t>
      </w:r>
      <w:r>
        <w:rPr/>
        <w:t>根据古书记载和民间传说，伏羲氏受到龙马负图的启示创画了八卦。</w:t>
      </w:r>
    </w:p>
    <w:p>
      <w:pPr>
        <w:pStyle w:val="Normal"/>
        <w:rPr/>
      </w:pPr>
      <w:r>
        <w:rPr/>
        <w:t>那么伏羲是在哪里看到龙马的呢</w:t>
      </w:r>
      <w:r>
        <w:rPr/>
        <w:t>?</w:t>
      </w:r>
      <w:r>
        <w:rPr/>
        <w:t>据说龙马出于天水北道三阳川卦台山下的渭河，那里流传着伏羲画卦的神奇传说。在卦台山下，渭河中心有一块巨石，高出水面</w:t>
      </w:r>
      <w:r>
        <w:rPr/>
        <w:t>3</w:t>
      </w:r>
      <w:r>
        <w:rPr/>
        <w:t>米多，呈圆形，中空外实，形似太极。相传有一天，伏羲画卦是忽然望见从渭河北岸上的一个洞中飞出了一匹龙马，伏羲看到了龙马身上的图案，受到阴阳变化的启发，创画了八卦。</w:t>
      </w:r>
    </w:p>
    <w:p>
      <w:pPr>
        <w:pStyle w:val="Normal"/>
        <w:rPr/>
      </w:pPr>
      <w:r>
        <w:rPr/>
        <w:t>看完了龙马塑，我们再来看看神龛左侧的这两个相互叠合的石盘，这就是著名的河图洛书石盘。相传远古时期，洪水泛滥，一场突如其来的洪水灭绝了人类，只有善良的伏羲、女娲受到雷公的启示，钻进了一个大葫芦内才幸免于难。洪水退后，兄妹俩历经千辛万苦，承担起重建家园的神圣职责。为了繁衍后代，伏羲和女娲务必结亲，但他们是兄妹，不能结亲，于是他们想了个办法，两个人约好分别应对面站在天水南北两山上，将两个石盘滚下山，如果石盘刚好重合在一齐，那么就说明上天同意他们结合。结果石盘滚下来后结合在一齐，人类才得以繁衍生存。那里的当地人相信已成婚的人摸一下伏羲庙中的磨盘，夫妻便会永久和睦。</w:t>
      </w:r>
    </w:p>
    <w:p>
      <w:pPr>
        <w:pStyle w:val="Normal"/>
        <w:rPr/>
      </w:pPr>
      <w:r>
        <w:rPr/>
        <w:t>为了弘扬伏羲文化这一民族文化瑰宝，每年农历五月十三日，相传是龙的生日，那里会举办节庆活动“伏羲文化旅游节”，海内外华夏子孙纷纷来到天水朝圣祭祖，观光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就到那里，请大家自由参观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