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伴我成长演讲稿3分钟精选"/>
      <w:r>
        <w:rPr/>
        <w:t>挫折伴我成长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“</w:t>
      </w:r>
      <w:r>
        <w:rPr/>
        <w:t>挫折”在人们的眼里，它似乎就是“不幸”的另一种说法。但是，有多少人仔细钻研过这个词，探讨过这个词中蕴含的人生哲理呢</w:t>
      </w:r>
      <w:r>
        <w:rPr/>
        <w:t>?</w:t>
      </w:r>
    </w:p>
    <w:p>
      <w:pPr>
        <w:pStyle w:val="Normal"/>
        <w:rPr/>
      </w:pPr>
      <w:r>
        <w:rPr/>
        <w:t>是的，没有人会喜欢挫折，但是，挫折是无法避免的。每个人，甚至可以说是世间万物都必须经历挫折。</w:t>
      </w:r>
    </w:p>
    <w:p>
      <w:pPr>
        <w:pStyle w:val="Normal"/>
        <w:rPr/>
      </w:pPr>
      <w:r>
        <w:rPr/>
        <w:t>面对挫折，不同的人有不同的观点。有人经受不起挫折，终日沉浸在痛苦之中，美好时光就这样流逝。有人被挫折打败，走上了极端的道路，自己是解脱了，留给亲人朋友的，却是无尽的悲哀。相反，如果你乐观地面对挫折，你会发现，生活原来是那么美好</w:t>
      </w:r>
      <w:r>
        <w:rPr/>
        <w:t>!</w:t>
      </w:r>
    </w:p>
    <w:p>
      <w:pPr>
        <w:pStyle w:val="Normal"/>
        <w:rPr/>
      </w:pPr>
      <w:r>
        <w:rPr/>
        <w:t>小树经过暴风雨的洗礼茁壮成长。人也是一样，如果你面对挫折不屈不挠，勇敢地战胜它，那么挫折就会成为你前进的动力。</w:t>
      </w:r>
    </w:p>
    <w:p>
      <w:pPr>
        <w:pStyle w:val="Normal"/>
        <w:rPr/>
      </w:pPr>
      <w:r>
        <w:rPr/>
        <w:t>如果你未曾经历过挫折，你就不可能体会成功的喜悦。一步登天的人终有一日会掉下来，只有在战胜了人生道路上的坎坷，磨难，在获得成功时你才会感到真正的快乐。在回忆过往时，挫折会成为你的骄傲，因为你将它打败了。</w:t>
      </w:r>
    </w:p>
    <w:p>
      <w:pPr>
        <w:pStyle w:val="Normal"/>
        <w:rPr/>
      </w:pPr>
      <w:r>
        <w:rPr/>
        <w:t>许多名人，伟人的人生旅程难道是一帆风顺的吗</w:t>
      </w:r>
      <w:r>
        <w:rPr/>
        <w:t>?</w:t>
      </w:r>
      <w:r>
        <w:rPr/>
        <w:t>不，不是的。贝多芬是一位家喻户晓的音乐家，他的每一个创作都令人敬佩，可是，他是一个聋子，这对一个音乐家来说是多么残酷，也许，他曾自暴自弃，但最后，他还是挺过来了，还留给世人不少惊人的杰作。这，是挫折的动力。</w:t>
      </w:r>
    </w:p>
    <w:p>
      <w:pPr>
        <w:pStyle w:val="Normal"/>
        <w:rPr/>
      </w:pPr>
      <w:r>
        <w:rPr/>
        <w:t>老天对每个人都是公平的，每个人都要经历挫折。“世上无难事，只怕有心人”，没有战胜不了的挫折，只是缺少坚定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挫折并不可怕，我们可以战胜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