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助学校长讲话稿"/>
      <w:r>
        <w:rPr/>
        <w:t>扶贫助学校长讲话稿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金秋之际，我们今天在这里举行</w:t>
      </w:r>
      <w:r>
        <w:rPr/>
        <w:t>2011</w:t>
      </w:r>
      <w:r>
        <w:rPr/>
        <w:t>年“金秋助学”活动资助仪式，资助品学兼优、家庭经济暂时困难的圆梦大学生。首先，我代表向考取大学并受到资助的莘莘学子表示热烈的祝贺，向含辛茹苦、节衣缩食供子女求学的家长们致以崇高的敬意</w:t>
      </w:r>
      <w:r>
        <w:rPr/>
        <w:t>!</w:t>
      </w:r>
    </w:p>
    <w:p>
      <w:pPr>
        <w:pStyle w:val="Normal"/>
        <w:rPr/>
      </w:pPr>
      <w:r>
        <w:rPr/>
        <w:t>扶贫济困，是中华民族的传统美德，资助特困学生完成学业是党和国家的一项教育政策，是事关人才培养、社会进步的千秋大业，也是全社会的共同责任。县委、县政府历来高度重视教育事业的发展，十分关注贫困家庭子女的求学问题，广泛发动全社会，深入开展了一系列社会救助活动，通过“希望工程”、“春蕾计划”、“慈善助学”、“金秋助学”和“结对帮扶”等形式，使一大批家庭经济困难的学生走进了大学校门，顺利完成了学业，对被救助学生的健康成长产生了深远的影响，对我县教育事业的健康发展起到了积极的作用。</w:t>
      </w:r>
    </w:p>
    <w:p>
      <w:pPr>
        <w:pStyle w:val="Normal"/>
        <w:rPr/>
      </w:pPr>
      <w:r>
        <w:rPr/>
        <w:t>当前，我们国家正处在体制转轨、社会转型、利益调整的关键时期，改善民生的任务十分繁重。子女上学难是当前困难职工家庭面临的最突出的问题之一。据统计，我县有</w:t>
      </w:r>
      <w:r>
        <w:rPr/>
        <w:t>900</w:t>
      </w:r>
      <w:r>
        <w:rPr/>
        <w:t>多户的特困职工家庭，这些家庭难以支付子女上大学的各种费用，许多品学兼优的学生面临辍学危机。百年大计、教育为本。救助一个贫困生，就是拯救一个家庭，保证贫困大学生顺利完成学业是每一个贫困家庭的迫切愿望，也是全社会共同的责任。</w:t>
      </w:r>
    </w:p>
    <w:p>
      <w:pPr>
        <w:pStyle w:val="Normal"/>
        <w:rPr/>
      </w:pPr>
      <w:r>
        <w:rPr/>
        <w:t>多年来，从关注和改善民生、促进社会和谐发展的高度出发，广泛深入地开展社会救助活动，连续</w:t>
      </w:r>
      <w:r>
        <w:rPr/>
        <w:t>15</w:t>
      </w:r>
      <w:r>
        <w:rPr/>
        <w:t>年开展了“金秋助学”活动，共投入资金</w:t>
      </w:r>
      <w:r>
        <w:rPr/>
        <w:t>30</w:t>
      </w:r>
      <w:r>
        <w:rPr/>
        <w:t>多万元，救助困难大学生</w:t>
      </w:r>
      <w:r>
        <w:rPr/>
        <w:t>300</w:t>
      </w:r>
      <w:r>
        <w:rPr/>
        <w:t>多人。开展了教育救助基金募捐活动，投入</w:t>
      </w:r>
      <w:r>
        <w:rPr/>
        <w:t>10</w:t>
      </w:r>
      <w:r>
        <w:rPr/>
        <w:t>万余元，救助困难学生</w:t>
      </w:r>
      <w:r>
        <w:rPr/>
        <w:t>100</w:t>
      </w:r>
      <w:r>
        <w:rPr/>
        <w:t>余人</w:t>
      </w:r>
      <w:r>
        <w:rPr/>
        <w:t>,</w:t>
      </w:r>
      <w:r>
        <w:rPr/>
        <w:t>这些都在一定程度上缓解了这部分困难职工家庭的经济压力，受到社会各界的广泛赞誉和职工群众的一致好评。</w:t>
      </w:r>
    </w:p>
    <w:p>
      <w:pPr>
        <w:pStyle w:val="Normal"/>
        <w:rPr/>
      </w:pPr>
      <w:r>
        <w:rPr/>
        <w:t>“</w:t>
      </w:r>
      <w:r>
        <w:rPr/>
        <w:t>艰难困苦，玉汝于成”。今天受到资助的同学们都是同龄人中的佼佼者，你们以坚强的意志战胜了生活中的困难，逆境成才。有这么一句话大家都非常熟悉，“穷人的孩子早当家”，意思是说：困难可以磨练意志，激发动力。同学们应该坚信：知识能够改变命运，奋斗可以成就人生。跨进大学门槛，是人生的一个新的起点，在这里我给大家提几点希望和要求：一是希望你们倍加珍惜来之不易的学习机会，越是条件艰苦，越要刻苦学习，始终保持优异的成绩和昂扬的斗志。二是希望你们志存高远，自强不息，立志做大事、创大业，在国家建设中展现才智、奉献力量。三是希望你们无论将来走上什么岗位，无论身处何处，都不要忘记家乡，不要忘记县委、县政府、的深情厚爱和嘱托，努力克服学习和生活中的各种困难，勤奋学习、刻苦钻研，把自己培养成为有理想、有道德、有文化、守纪律的优秀人才，争取以优异的成绩回报家乡人民对你们的关心和培养，将来为家乡的建设和发展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同学们学习进步，早日成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