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商务协会成立领导讲话"/>
      <w:r>
        <w:rPr/>
        <w:t>电子商务协会成立领导讲话</w:t>
      </w:r>
      <w:bookmarkEnd w:id="0"/>
    </w:p>
    <w:p>
      <w:pPr>
        <w:pStyle w:val="Normal"/>
        <w:rPr/>
      </w:pPr>
      <w:r>
        <w:rPr/>
        <w:t>各位来宾、各位代表：</w:t>
      </w:r>
    </w:p>
    <w:p>
      <w:pPr>
        <w:pStyle w:val="Normal"/>
        <w:rPr/>
      </w:pPr>
      <w:r>
        <w:rPr/>
        <w:t>经过紧张的筹备，我县电子商务协会，顺应时代发展和形势需要，今天在此隆重成立了，这是我县商贸流通领域的一件大事。首先，我谨代表蕲春县委、县政府，对我县电子商务协会的成立表示热烈的祝贺</w:t>
      </w:r>
      <w:r>
        <w:rPr/>
        <w:t>!</w:t>
      </w:r>
    </w:p>
    <w:p>
      <w:pPr>
        <w:pStyle w:val="Normal"/>
        <w:rPr/>
      </w:pPr>
      <w:r>
        <w:rPr/>
        <w:t>同志们，蕲春电子商务协会的成立，标志着广大电子商务参与者将在一个更加广阔舞台上投身我县经济社会发展建设，下面我代表县委、县政府提几点希望：</w:t>
      </w:r>
    </w:p>
    <w:p>
      <w:pPr>
        <w:pStyle w:val="Normal"/>
        <w:rPr/>
      </w:pPr>
      <w:r>
        <w:rPr/>
        <w:t>第一要充分发挥协会的桥梁纽带作用</w:t>
      </w:r>
    </w:p>
    <w:p>
      <w:pPr>
        <w:pStyle w:val="Normal"/>
        <w:rPr/>
      </w:pPr>
      <w:r>
        <w:rPr/>
        <w:t>蕲春电子商务协会是我县电子商务行业唯一的社会团体，希望协会坚持为电子商务行业服务，坚持为电子商务企业服务，把政府主管部门发展行业的指导性政策、意图传送到企业和个人，把行业内遇到的各种问题和意见反馈给政府各部门，发挥纽带桥梁的作用。</w:t>
      </w:r>
    </w:p>
    <w:p>
      <w:pPr>
        <w:pStyle w:val="Normal"/>
        <w:rPr/>
      </w:pPr>
      <w:r>
        <w:rPr/>
        <w:t>第二要抓好协会行业自律</w:t>
      </w:r>
    </w:p>
    <w:p>
      <w:pPr>
        <w:pStyle w:val="Normal"/>
        <w:rPr/>
      </w:pPr>
      <w:r>
        <w:rPr/>
        <w:t>在接受行政主管部门监督管理的同时，行业协会也要对全行业实行自律。加强行业自律，不仅是电子商务行业健康发展的必然要求，也是协会开拓发展空间、提高行业威信、树立社会形象的重要途径。协会工作处于起步阶段，行业自律尤为重要。要进一步加大工作力度，建立健全各类自律公约，制定具体实施细则，特别是要明确惩戒措施，逐步实现行业自律工作的制度化、规范化、长期化。要通过举办座谈会、培训班等多种形式，大力宣传自律公约，使之深入人心，成为从业人员的自觉行为规范。</w:t>
      </w:r>
    </w:p>
    <w:p>
      <w:pPr>
        <w:pStyle w:val="Normal"/>
        <w:rPr/>
      </w:pPr>
      <w:r>
        <w:rPr/>
        <w:t>第三要积极维护电商企业合法权益</w:t>
      </w:r>
    </w:p>
    <w:p>
      <w:pPr>
        <w:pStyle w:val="Normal"/>
        <w:rPr/>
      </w:pPr>
      <w:r>
        <w:rPr/>
        <w:t>协会是由全体会员自愿参加、为实现会员共同愿望而组成的自助、自律组织。为全体会员服务，是协会工作的重要职责。协会要不断丰富服务形式、充实服务内容、提高服务质量，增强协会的凝聚力，让会员感到协会就是他们的“家”。要进一步加大力度，完善制度，健全机制，为电子商务行业争取良好的舆论环境、政策环境和法律环境。团结起来，依法推进维护企业和广大从业人员的合法权益。</w:t>
      </w:r>
    </w:p>
    <w:p>
      <w:pPr>
        <w:pStyle w:val="Normal"/>
        <w:rPr/>
      </w:pPr>
      <w:r>
        <w:rPr/>
        <w:t>第四要广泛开展多元化交流</w:t>
      </w:r>
    </w:p>
    <w:p>
      <w:pPr>
        <w:pStyle w:val="Normal"/>
        <w:rPr/>
      </w:pPr>
      <w:r>
        <w:rPr/>
        <w:t>当今时代，全国各地电子商务发展风起云涌，潮起潮落，如何抢占我县电子商务发展制高点，这是协会及每个会员应思考的大问题。电商协会要适应信息时代要求，积极借鉴发达地区先进经验，立足蕲春实际，围绕全县丰富的人文资源、药物资源和土特产资源，高起点谋划、严要求推进、高标准建设，切实提高我县电商运行的质量和效益。</w:t>
      </w:r>
    </w:p>
    <w:p>
      <w:pPr>
        <w:pStyle w:val="Normal"/>
        <w:rPr/>
      </w:pPr>
      <w:r>
        <w:rPr/>
        <w:t>各位会员，让我们以饱满的工作热情和昂扬向上的精神风貌，进一步转变思想观念，创新工作思路和工作方法，充分发挥电子商务协会的桥梁和纽带作用，为繁荣和发展我县的电子商务事业作出积极的贡献。</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